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ubber;Courier New" w:hAnsi="Flubber;Courier New" w:cs="Flubber;Courier New"/>
          <w:b/>
          <w:b/>
          <w:sz w:val="56"/>
          <w:szCs w:val="56"/>
        </w:rPr>
      </w:pPr>
      <w:r>
        <w:rPr>
          <w:rFonts w:cs="Flubber;Courier New" w:ascii="Flubber;Courier New" w:hAnsi="Flubber;Courier New"/>
          <w:b/>
          <w:sz w:val="56"/>
          <w:szCs w:val="56"/>
        </w:rPr>
        <w:t>Love Me Kiss Me</w:t>
      </w:r>
    </w:p>
    <w:p>
      <w:pPr>
        <w:pStyle w:val="Normal"/>
        <w:rPr/>
      </w:pPr>
      <w:r>
        <w:rPr/>
        <w:t>Choreographed by : Mayee Lee, M’sia ( Aug 10)</w:t>
      </w:r>
    </w:p>
    <w:p>
      <w:pPr>
        <w:pStyle w:val="Normal"/>
        <w:rPr/>
      </w:pPr>
      <w:r>
        <w:rPr/>
        <w:t>Music                     : Love Me by Justin Bieber (CD : 124bpm)</w:t>
      </w:r>
    </w:p>
    <w:p>
      <w:pPr>
        <w:pStyle w:val="Normal"/>
        <w:rPr/>
      </w:pPr>
      <w:r>
        <w:rPr/>
        <w:t>Descriptions           : 32 count – 4 wall – Beginner/intermediate level line dan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: 32 counts or start on main v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Forward Right Left, Out, Out, Back, Back, Sit,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>Step forward Right and Left, step Right diagonally out, step Left diagonally out</w:t>
      </w:r>
    </w:p>
    <w:p>
      <w:pPr>
        <w:pStyle w:val="Normal"/>
        <w:ind w:left="1440" w:hanging="1440"/>
        <w:rPr/>
      </w:pPr>
      <w:r>
        <w:rPr/>
        <w:t>5 6 7 8</w:t>
        <w:tab/>
        <w:t>Step Right back, step Left back, sit on Right and pose, Hol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Weave R, ½ Turn R, Rocking Chair, Hol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>Step Right to right, step Left behind right, step Right to right, ½ turn right with step Left beside right (6.00)</w:t>
      </w:r>
    </w:p>
    <w:p>
      <w:pPr>
        <w:pStyle w:val="Normal"/>
        <w:ind w:left="1440" w:hanging="1440"/>
        <w:rPr/>
      </w:pPr>
      <w:r>
        <w:rPr/>
        <w:t>5 6 7 8</w:t>
        <w:tab/>
        <w:t>Rock Right forward, Recover on Left, rock Right back &amp; sit with pose, hol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right="-720" w:hanging="1440"/>
        <w:rPr>
          <w:b/>
          <w:b/>
        </w:rPr>
      </w:pPr>
      <w:r>
        <w:rPr>
          <w:b/>
        </w:rPr>
        <w:t>Hip Bump L R L R, Side Drag, Hold, Ball Change, ¼ turn R, Rock Forward, Recov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>Bump hip to Left, Right, Left and Right</w:t>
      </w:r>
    </w:p>
    <w:p>
      <w:pPr>
        <w:pStyle w:val="Normal"/>
        <w:ind w:left="1440" w:hanging="1440"/>
        <w:rPr/>
      </w:pPr>
      <w:r>
        <w:rPr/>
        <w:t>5 6 &amp; 7 8</w:t>
        <w:tab/>
        <w:t>Drag Left to left, hold, ball change on Right, ¼ turn right with rock Left forward, recover on Right (9.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Forward, Touch, Forward, ½ Turn R, Side, Touch Back, Side, Touch Bac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>Step Left forward, touch Right to right, step Right forward, ½ turn right with step Left beside right (3.00)</w:t>
      </w:r>
    </w:p>
    <w:p>
      <w:pPr>
        <w:pStyle w:val="Normal"/>
        <w:ind w:left="1440" w:hanging="1440"/>
        <w:rPr/>
      </w:pPr>
      <w:r>
        <w:rPr/>
        <w:t>5 6 7 8</w:t>
        <w:tab/>
        <w:t>Step Right to right, touch Left behind right, Step Left to left, touch Right behind lef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o tag and No restar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Ending :          You will be facing at 9.00, add 4 counts, step Left forward, ¼ turn right with step on Right, sit on Right and pos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website : </w:t>
      </w:r>
      <w:hyperlink r:id="rId2">
        <w:r>
          <w:rPr>
            <w:rStyle w:val="InternetLink"/>
          </w:rPr>
          <w:t>www.youtube.com/user/mayeeleeyy</w:t>
        </w:r>
      </w:hyperlink>
      <w:r>
        <w:rPr/>
        <w:t xml:space="preserve">, mayeeleeyy@gmail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mayeeleey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5:00Z</dcterms:created>
  <dc:creator>capital</dc:creator>
  <dc:description/>
  <cp:keywords/>
  <dc:language>en-US</dc:language>
  <cp:lastModifiedBy>Patricia Brown</cp:lastModifiedBy>
  <dcterms:modified xsi:type="dcterms:W3CDTF">2011-01-08T19:28:00Z</dcterms:modified>
  <cp:revision>9</cp:revision>
  <dc:subject/>
  <dc:title>Love Me Kiss Me</dc:title>
</cp:coreProperties>
</file>