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ove Love Love (Oct 2010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2 count 4 wall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: Love Love Love by Cai Yi Lin </w:t>
      </w:r>
      <w:r>
        <w:rPr>
          <w:sz w:val="22"/>
          <w:szCs w:val="22"/>
        </w:rPr>
        <w:t>蔡依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r: Eva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TIONAL INTRO STEP (32 count) – start dancing after 8 count of music</w:t>
      </w:r>
    </w:p>
    <w:p>
      <w:pPr>
        <w:pStyle w:val="Normal"/>
        <w:rPr/>
      </w:pPr>
      <w:r>
        <w:rPr>
          <w:sz w:val="22"/>
          <w:szCs w:val="22"/>
          <w:u w:val="single"/>
        </w:rPr>
        <w:t>DISCO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4       Step right to R, touch left together, step left to left, touch righ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8       Repeat 1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DE TOGETHER SIDE TOUCH</w:t>
      </w:r>
    </w:p>
    <w:p>
      <w:pPr>
        <w:pStyle w:val="Normal"/>
        <w:rPr/>
      </w:pPr>
      <w:r>
        <w:rPr>
          <w:sz w:val="22"/>
          <w:szCs w:val="22"/>
        </w:rPr>
        <w:t>1 – 4       Step right to right, step left together, step right to right, touch left together</w:t>
      </w:r>
    </w:p>
    <w:p>
      <w:pPr>
        <w:pStyle w:val="Normal"/>
        <w:rPr/>
      </w:pPr>
      <w:r>
        <w:rPr>
          <w:sz w:val="22"/>
          <w:szCs w:val="22"/>
        </w:rPr>
        <w:t>5 – 8       Step left to left, step right together, step left to left, touch righ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TE RIGHT &amp; LEFT, BACK, BACK X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4       Skate diagonally forward right &amp; left, step right back, step lef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8       Repeat 1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DE BACK ROCK RECOVER RIGHT &amp; LEFT, STOMP, STO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3      Step right to right, rock left behind right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6      Step left to left, rock right behind left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8      Stomp right,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DY OF DA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CK &amp; POINT, SAILO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Kick right forward, step right in place, point left to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Kick left forward, step left in place, point right to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Step right behind left, step left slightly to side, step righ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Step left behind right, step right slightly to side, step lef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IAGONAL HIP BUMPS, 1/2 TURN L, FULL TUR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      Step right diagonally forward, bump hips right, left, right and move shoulders up and d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      Step left diagonally forward, bump hips left, right, left and move shoulders up and down</w:t>
      </w:r>
    </w:p>
    <w:p>
      <w:pPr>
        <w:pStyle w:val="Normal"/>
        <w:rPr/>
      </w:pPr>
      <w:r>
        <w:rPr>
          <w:sz w:val="22"/>
          <w:szCs w:val="22"/>
        </w:rPr>
        <w:t>5 - 8      Step right forward pivot 1/2 turn L, step right back 1/2 turn L, step left forward 1/2 turn L</w:t>
      </w:r>
    </w:p>
    <w:p>
      <w:pPr>
        <w:pStyle w:val="Normal"/>
        <w:rPr/>
      </w:pPr>
      <w:r>
        <w:rPr>
          <w:sz w:val="22"/>
          <w:szCs w:val="22"/>
        </w:rPr>
        <w:t>         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Easier option: walk forward right, le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CKING CHAIR X 2, SIDE ROCK RECOVER FL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2     Rock right forward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&amp;  Rock right back, recover on left, rock right forward, recover on left</w:t>
      </w:r>
    </w:p>
    <w:p>
      <w:pPr>
        <w:pStyle w:val="Normal"/>
        <w:rPr/>
      </w:pPr>
      <w:r>
        <w:rPr>
          <w:sz w:val="22"/>
          <w:szCs w:val="22"/>
        </w:rPr>
        <w:t>5 - 6     Rock right back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Rock right to right, recover on left, flick right behind left to do a figure 4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Figure 4 styling: Touch right heel with left hand and touch back of head with right h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IDE SHUFFLE, 1/4 TURN SIDE SHUFFLE, SIDE SHUFFLE, BACK MA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      Side shuffle 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      Side shuffle 1/4 turn R left, right,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      Side shuffle 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Rock left back, recover on right, step lef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AG – to be done at the end of 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wall, 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wall &amp; 11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wall (facing 3:00)</w:t>
      </w:r>
    </w:p>
    <w:p>
      <w:pPr>
        <w:pStyle w:val="Normal"/>
        <w:rPr>
          <w:u w:val="single"/>
        </w:rPr>
      </w:pPr>
      <w:r>
        <w:rPr>
          <w:u w:val="single"/>
        </w:rPr>
        <w:t>JAZZ BOX SCUFF, JAZZ BOX ¼ TURN  L TOUCH</w:t>
      </w:r>
    </w:p>
    <w:p>
      <w:pPr>
        <w:pStyle w:val="Normal"/>
        <w:rPr/>
      </w:pPr>
      <w:r>
        <w:rPr/>
        <w:t>1 – 4    Cross right over left, step left back, step right back, scuff left forward</w:t>
      </w:r>
    </w:p>
    <w:p>
      <w:pPr>
        <w:pStyle w:val="Normal"/>
        <w:rPr/>
      </w:pPr>
      <w:r>
        <w:rPr/>
        <w:t>5 – 8    Cross left over right ¼ L, step right back, step left back, touch right toge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0:00Z</dcterms:created>
  <dc:creator>Geo</dc:creator>
  <dc:description/>
  <cp:keywords/>
  <dc:language>en-US</dc:language>
  <cp:lastModifiedBy>Geo</cp:lastModifiedBy>
  <dcterms:modified xsi:type="dcterms:W3CDTF">2010-10-23T05:54:00Z</dcterms:modified>
  <cp:revision>21</cp:revision>
  <dc:subject/>
  <dc:title>Love Love Love (Oct 2010)</dc:title>
</cp:coreProperties>
</file>