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Love Lockdown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1"/>
          <w:szCs w:val="21"/>
        </w:rPr>
        <w:t xml:space="preserve">Choreographed by Bob Klingler email: </w:t>
      </w:r>
      <w:hyperlink r:id="rId2">
        <w:r>
          <w:rPr>
            <w:rStyle w:val="InternetLink"/>
            <w:rFonts w:cs="Courier New" w:ascii="Courier New" w:hAnsi="Courier New"/>
            <w:sz w:val="21"/>
            <w:szCs w:val="21"/>
          </w:rPr>
          <w:t>djspecialk39@comcast.net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ab/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an 2009</w:t>
      </w:r>
    </w:p>
    <w:tbl>
      <w:tblPr>
        <w:tblW w:w="8507" w:type="dxa"/>
        <w:jc w:val="left"/>
        <w:tblInd w:w="-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2"/>
        <w:gridCol w:w="6355"/>
      </w:tblGrid>
      <w:tr>
        <w:trPr>
          <w:trHeight w:val="36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ption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</w:tcPr>
          <w:p>
            <w:pPr>
              <w:pStyle w:val="Normal"/>
              <w:spacing w:before="24" w:after="2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2  count, 4 wall intermediate  A-B phrased line dance </w:t>
            </w:r>
          </w:p>
        </w:tc>
      </w:tr>
      <w:tr>
        <w:trPr>
          <w:trHeight w:val="91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ic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</w:tcPr>
          <w:p>
            <w:pPr>
              <w:pStyle w:val="Normal"/>
              <w:spacing w:before="24" w:after="2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ve Lockdow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by Kanye West </w:t>
            </w:r>
          </w:p>
          <w:p>
            <w:pPr>
              <w:pStyle w:val="Normal"/>
              <w:spacing w:before="24" w:after="2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D – 808s &amp; Heartbreak </w:t>
            </w:r>
            <w:r>
              <w:rPr>
                <w:rFonts w:cs="Verdana" w:ascii="Verdana" w:hAnsi="Verdana"/>
                <w:sz w:val="16"/>
                <w:szCs w:val="16"/>
              </w:rPr>
              <w:t>(single available @ Amazon.com)</w:t>
            </w:r>
          </w:p>
          <w:p>
            <w:pPr>
              <w:pStyle w:val="Normal"/>
              <w:spacing w:before="24" w:after="24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egin at the vocals on the words “Lovin’ you”</w:t>
            </w:r>
          </w:p>
          <w:p>
            <w:pPr>
              <w:pStyle w:val="Normal"/>
              <w:spacing w:before="24" w:after="2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quence: AAA,B,AAA,B,AAA,BBBB,AA</w:t>
            </w:r>
          </w:p>
          <w:p>
            <w:pPr>
              <w:pStyle w:val="Normal"/>
              <w:spacing w:before="24" w:after="24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The song ends on the 8</w:t>
            </w:r>
            <w:r>
              <w:rPr>
                <w:rFonts w:cs="Verdana" w:ascii="Verdana" w:hAnsi="Verdana"/>
                <w:i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count on the last A wall, substitute a long step right and drag the left facing front instead of the Left hook tur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ave to Right, R ¼ step, R ¼ sweep, Weave to Right, L ½ turn hoo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 &amp;2 </w:t>
        <w:tab/>
        <w:t>Step L behind R, R to side, L over 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- 4 </w:t>
        <w:tab/>
        <w:t>step ¼ turn onto R (3:00), Sweep L making another ¼ turn R (6:00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 &amp;6 </w:t>
        <w:tab/>
        <w:t xml:space="preserve">Step L over R, R to R side, L behind 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– 8</w:t>
        <w:tab/>
        <w:t>R to R side, Hook L turn ½ turn over L shoulder (12: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 Forward Lock, R Press, Hold, ½ turn Left, R Step, Ho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&amp;2</w:t>
        <w:tab/>
        <w:t>Step L forward, Lock R behind L, step L forw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– 4</w:t>
        <w:tab/>
        <w:t>Press R forward, Ho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&amp;6</w:t>
        <w:tab/>
        <w:t>Step back on L, Step R behind L beginning ½ Left turn, Step L Forward (6: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– 8</w:t>
        <w:tab/>
        <w:t>Step Right Forward, Ho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 Side Rock Cross, ¼ Step R, Chase Turn, Step R, Full tur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&amp;2</w:t>
        <w:tab/>
        <w:t>Rock L to side, recover R, Cross L over 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 – 4</w:t>
        <w:tab/>
        <w:t>Step R ¼ turn R (9:00), Ho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&amp;6</w:t>
        <w:tab/>
        <w:t>Step L forward, ½ turn R step on R, step L forward (3: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– 8</w:t>
        <w:tab/>
        <w:t>Step R forward, Keeping weight on R, wind up Full turn over L Shoulder (3: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 Lock Forward, Right Press, Hold, step back, R Coaster step, Left Swee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&amp;2</w:t>
        <w:tab/>
        <w:t>Step L Forward, Lock R behind Left, Step L Forw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– 4&amp;</w:t>
        <w:tab/>
        <w:t>Press R forward, Hold, Recover onto 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&amp;6</w:t>
        <w:tab/>
        <w:t>Step back R, Step L together, Step forward on 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 – 8</w:t>
        <w:tab/>
        <w:t>Sweep L (counter clockwise) from front of R to behind for two cou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 Side Shuffle, R Rock Recover, R Side Shuffle, L Rock Reco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&amp;2</w:t>
        <w:tab/>
        <w:t>Step side L, Step R together, Step side 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 - 4</w:t>
        <w:tab/>
        <w:t>Rock back R, Recover 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 &amp;6</w:t>
        <w:tab/>
        <w:t>Step side R, step L together, Step side 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– 8</w:t>
        <w:tab/>
        <w:t>Rock Back on L, recover 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 Shuffle Forward, R Shuffle Forward, Step ½ turn, Shuffle Full Tu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&amp;2 </w:t>
        <w:tab/>
        <w:t>Step L forward, step R together, Step L forw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&amp;4</w:t>
        <w:tab/>
        <w:t>Step R forward, step L together, Step R forw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6</w:t>
        <w:tab/>
        <w:t>Step L Forward, ½ turn R stepping R (6:00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 &amp;8</w:t>
        <w:tab/>
        <w:t xml:space="preserve">Step L, ½ turn R step back R, ½ turn R, step forward on 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Step together to R Diagonal, Step together to L Diago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&amp;2 </w:t>
        <w:tab/>
        <w:t xml:space="preserve">(Moving toward the Right diagonal with hip motion)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&amp;3 &amp;4</w:t>
        <w:tab/>
        <w:t>Step R forward, L behind, Step R forward, L behind, Step R forward, L behind, Step R forwa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&amp;6</w:t>
        <w:tab/>
        <w:t>(Repeat toward Left diagona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7&amp;8</w:t>
        <w:tab/>
        <w:t>Step L forward, R behind, Step L forward, R behind, Step L forward, R behind, Step L forwa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p Push Back, Cross Unwind, Sweep 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4</w:t>
        <w:tab/>
        <w:t>Moving back and pushing hips back, step back R, L, R, 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- 8</w:t>
        <w:tab/>
        <w:t>Cross R over L, Unwind full Left turn (2 counts), Sweep L to start next phrase.</w:t>
        <w:tab/>
        <w:t xml:space="preserve"> </w:t>
      </w:r>
    </w:p>
    <w:sectPr>
      <w:type w:val="nextPage"/>
      <w:pgSz w:w="12240" w:h="15840"/>
      <w:pgMar w:left="1440" w:right="1152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right1">
    <w:name w:val="copyright1"/>
    <w:basedOn w:val="Normal"/>
    <w:qFormat/>
    <w:pPr>
      <w:pBdr>
        <w:top w:val="single" w:sz="6" w:space="0" w:color="000000"/>
        <w:bottom w:val="single" w:sz="6" w:space="2" w:color="000000"/>
      </w:pBdr>
      <w:shd w:fill="FFFFFF" w:val="clear"/>
    </w:pPr>
    <w:rPr>
      <w:color w:val="0058BF"/>
      <w:sz w:val="17"/>
      <w:szCs w:val="17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en11">
    <w:name w:val="men1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59C1DC" w:val="clear"/>
      <w:spacing w:lineRule="atLeast" w:line="288" w:before="96" w:after="0"/>
      <w:ind w:left="96" w:right="96" w:hanging="0"/>
      <w:jc w:val="right"/>
    </w:pPr>
    <w:rPr>
      <w:sz w:val="22"/>
      <w:szCs w:val="22"/>
    </w:rPr>
  </w:style>
  <w:style w:type="paragraph" w:styleId="Men21">
    <w:name w:val="men21"/>
    <w:basedOn w:val="Normal"/>
    <w:qFormat/>
    <w:pPr>
      <w:spacing w:lineRule="atLeast" w:line="336" w:before="96" w:after="0"/>
      <w:ind w:left="96" w:right="96" w:hanging="0"/>
      <w:jc w:val="right"/>
    </w:pPr>
    <w:rPr>
      <w:color w:val="7E4A00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specialk39@comcas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5:01:00Z</dcterms:created>
  <dc:creator>Robert Klingler</dc:creator>
  <dc:description/>
  <cp:keywords/>
  <dc:language>en-US</dc:language>
  <cp:lastModifiedBy>Patricia Brown</cp:lastModifiedBy>
  <cp:lastPrinted>2008-12-27T12:46:00Z</cp:lastPrinted>
  <dcterms:modified xsi:type="dcterms:W3CDTF">2009-01-21T05:01:00Z</dcterms:modified>
  <cp:revision>2</cp:revision>
  <dc:subject/>
  <dc:title>]</dc:title>
</cp:coreProperties>
</file>