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  <w:t>Love Letter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by:-</w:t>
      </w:r>
      <w:r>
        <w:rPr>
          <w:rFonts w:cs="Arial" w:ascii="Arial" w:hAnsi="Arial"/>
          <w:lang w:val="en-GB"/>
        </w:rPr>
        <w:t xml:space="preserve"> William Sevone, September 2009 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to:-</w:t>
      </w:r>
      <w:r>
        <w:rPr>
          <w:rFonts w:cs="Arial" w:ascii="Arial" w:hAnsi="Arial"/>
          <w:lang w:val="en-GB"/>
        </w:rPr>
        <w:t xml:space="preserve"> "Love letter to myself" (84 bpm)... Faye Wong (Fable / The True Story / iTune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Four Wall Line Dance:- </w:t>
      </w:r>
      <w:r>
        <w:rPr>
          <w:rFonts w:cs="Arial" w:ascii="Arial" w:hAnsi="Arial"/>
          <w:lang w:val="en-GB"/>
        </w:rPr>
        <w:t>48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count – Intermediat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Dance video link:- </w:t>
      </w:r>
      <w:hyperlink r:id="rId2">
        <w:r>
          <w:rPr>
            <w:rStyle w:val="InternetLink"/>
            <w:rFonts w:cs="Arial" w:ascii="Arial" w:hAnsi="Arial"/>
            <w:lang w:val="en-GB"/>
          </w:rPr>
          <w:t>http://www.youtube.com/watch?v=c7X5A6g6-qo</w:t>
        </w:r>
      </w:hyperlink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b/>
          <w:lang w:val="en-GB"/>
        </w:rPr>
        <w:t>Choreographers note:-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i/>
          <w:lang w:val="en-GB"/>
        </w:rPr>
        <w:t>Combined Tag &amp; Restart on a short 5</w:t>
      </w:r>
      <w:r>
        <w:rPr>
          <w:rFonts w:cs="Arial" w:ascii="Arial" w:hAnsi="Arial"/>
          <w:i/>
          <w:vertAlign w:val="superscript"/>
          <w:lang w:val="en-GB"/>
        </w:rPr>
        <w:t>th</w:t>
      </w:r>
      <w:r>
        <w:rPr>
          <w:rFonts w:cs="Arial" w:ascii="Arial" w:hAnsi="Arial"/>
          <w:i/>
          <w:lang w:val="en-GB"/>
        </w:rPr>
        <w:t xml:space="preserve"> wall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lways remember </w:t>
      </w:r>
      <w:r>
        <w:rPr>
          <w:rFonts w:cs="Arial" w:ascii="Arial" w:hAnsi="Arial"/>
          <w:i/>
          <w:lang w:val="en-GB"/>
        </w:rPr>
        <w:t xml:space="preserve">- </w:t>
      </w:r>
      <w:r>
        <w:rPr>
          <w:rFonts w:cs="Arial" w:ascii="Arial" w:hAnsi="Arial"/>
          <w:b/>
          <w:i/>
          <w:lang w:val="en-GB"/>
        </w:rPr>
        <w:t>'The beat may reach your feet - but the rhythm should electrify your soul'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nce starts on the 4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(very quick) piano note. The vocals come in on section 3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Walk R-L. 2x Diagonal Shuffle. Walk R-L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– 2</w:t>
        <w:tab/>
        <w:tab/>
        <w:t>Walk forward: Right.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&amp; 4</w:t>
        <w:tab/>
        <w:tab/>
        <w:t>Diagonal shuffle left stepping: R.L-R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5&amp; 6</w:t>
        <w:tab/>
        <w:tab/>
        <w:t>Diagonal shuffle right stepping: L.R-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 – 8</w:t>
        <w:tab/>
        <w:tab/>
        <w:t>Walk forward: Right.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1/2 Back. Cross Rock. Recover-Together-Cross. Side-Together-Cross. 2x Sway (6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 – 10</w:t>
        <w:tab/>
        <w:tab/>
        <w:t>Turn ½ right &amp; step backward onto right (6). Rock left across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&amp; 12</w:t>
        <w:tab/>
        <w:tab/>
        <w:t>Recover onto right, step left next to right, cross right over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&amp; 14</w:t>
        <w:tab/>
        <w:tab/>
        <w:t>Step left to left side, step right next to left, cross left over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 – 16</w:t>
        <w:tab/>
        <w:tab/>
        <w:t>Sway onto right. Sway on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1/2 Sway. Back Diagonal. 2x Back Diag Shuffle. Walk Back R-L (12:00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7 – 18</w:t>
        <w:tab/>
        <w:tab/>
        <w:t>Turn ½ left &amp; sway onto right (12). Step backward diagonally left onto lef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9&amp; 20</w:t>
        <w:tab/>
        <w:tab/>
        <w:t>Diagonal shuffle backward right stepping: R.L-R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1&amp; 22</w:t>
        <w:tab/>
        <w:tab/>
        <w:t>Diagonal shuffle backward left stepping: L.R-L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3 – 24</w:t>
        <w:tab/>
        <w:tab/>
        <w:t>Walk backward: Right.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1/2 Fwd. 1/4 Side. 3/4 Fwd. Rock. Back Shuffle. 1/2 Fwd. 1/4 Side (9:00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5 – 26</w:t>
        <w:tab/>
        <w:tab/>
        <w:t>Turn ½ right &amp; step forward onto right (6). Turn ¼ right &amp; step left to left side (9)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7 – 28</w:t>
        <w:tab/>
        <w:tab/>
        <w:t>Turn ¾ right &amp; step forward onto right (6). Rock forward on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9&amp; 30</w:t>
        <w:tab/>
        <w:tab/>
        <w:t>Shuffle backward stepping: R.L-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1 – 32</w:t>
        <w:tab/>
        <w:tab/>
        <w:t>Turn ½ left &amp; step forward onto left (12). Turn ¼ left &amp; step right to right side (9)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TAG:</w:t>
        <w:tab/>
        <w:tab/>
      </w:r>
      <w:r>
        <w:rPr>
          <w:rFonts w:cs="Arial" w:ascii="Arial" w:hAnsi="Arial"/>
          <w:b/>
          <w:lang w:val="en-GB"/>
        </w:rPr>
        <w:t>SHORT WALL 5: Perform the 4 count TAG then RESTART on new wall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3/4 Fwd. Rock. 2x Back Shuffle. Full Turn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3 – 34</w:t>
        <w:tab/>
        <w:tab/>
        <w:t>Turn ¾ left &amp; step forward onto left (12). Rock forward on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5&amp; 36</w:t>
        <w:tab/>
        <w:tab/>
        <w:t>Shuffle backward stepping: L.R-L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&amp; 38</w:t>
        <w:tab/>
        <w:tab/>
        <w:t>Shuffle backward stepping: R.L-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9 – 40</w:t>
        <w:tab/>
        <w:tab/>
        <w:t>Turn ½ left &amp; step forward onto left (6). Turn ½ left &amp; step backward onto right (12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Back Rock. Recover. 2x Diagonal Scuff-Step. Scuff. 1/4 Step (3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1 – 42</w:t>
        <w:tab/>
        <w:tab/>
        <w:t>Rock backward onto left. Recover on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3 – 44</w:t>
        <w:tab/>
        <w:tab/>
        <w:t>Scuff left diagonally forward right. Step down on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5 – 46</w:t>
        <w:tab/>
        <w:tab/>
        <w:t>Scuff right diagonally forward left. Step down on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7 – 48</w:t>
        <w:tab/>
        <w:tab/>
        <w:t>Scuff left diagonally forward right. Turning ¼ right to face new wall (3) - step down onto left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GB"/>
        </w:rPr>
        <w:t>TAG:</w:t>
        <w:tab/>
        <w:tab/>
      </w:r>
      <w:r>
        <w:rPr>
          <w:rFonts w:cs="Arial" w:ascii="Arial" w:hAnsi="Arial"/>
          <w:b/>
          <w:lang w:val="en-GB"/>
        </w:rPr>
        <w:t>SHORT WALL 5: Perform TAG then RESTART the dance on new wall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– 2</w:t>
        <w:tab/>
        <w:tab/>
        <w:t>Turn ¾ left &amp; step forward onto left (12). Rock forward on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 – 4</w:t>
        <w:tab/>
        <w:tab/>
        <w:t>Recover onto left. Turn ¼ right &amp; touch right backwar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 xml:space="preserve">Optional Dance Finish: </w:t>
      </w:r>
      <w:r>
        <w:rPr>
          <w:rFonts w:cs="Arial" w:ascii="Arial" w:hAnsi="Arial"/>
          <w:b/>
          <w:i/>
          <w:lang w:val="en-GB"/>
        </w:rPr>
        <w:t>Wall 8 – after count 34 (facing 9:00) perform the following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– 2</w:t>
        <w:tab/>
        <w:tab/>
        <w:t>Recover onto left. Turn ¼ right &amp; sway on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 – 6</w:t>
        <w:tab/>
        <w:tab/>
        <w:t>Sway onto left (2 counts). Sway onto right (2 counts)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7 – 10</w:t>
        <w:tab/>
        <w:tab/>
        <w:t>Sway onto left (2 counts). Sway onto right &amp; touch left behind right (2 counts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c7X5A6g6-q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5:15:00Z</dcterms:created>
  <dc:creator>Mike Taylor</dc:creator>
  <dc:description/>
  <cp:keywords/>
  <dc:language>en-US</dc:language>
  <cp:lastModifiedBy>Patricia Brown</cp:lastModifiedBy>
  <dcterms:modified xsi:type="dcterms:W3CDTF">2009-11-22T01:15:00Z</dcterms:modified>
  <cp:revision>3</cp:revision>
  <dc:subject/>
  <dc:title>Bellisimo</dc:title>
</cp:coreProperties>
</file>