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17"/>
          <w:szCs w:val="17"/>
          <w:lang w:val="en-US"/>
        </w:rPr>
      </w:pPr>
      <w:r>
        <w:rPr>
          <w:rFonts w:cs="Arial" w:ascii="Arial" w:hAnsi="Arial"/>
          <w:color w:val="0000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Love Happ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4 count, 1 Restart 4 wall Easy Intermediate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oreographer: Keith Jackson (UK) Feb 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oreographed to: The Way Love Goes by Lem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tro 32 cou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-8 STEP TOUCH / KICK BALL CHANGE / STEP ¼ TURN / CROSS SHUFF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-2 Step Left to Left side, Touch Right at side of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&amp;4 Kick Right diagonally forward, Step Right beside left, Step Left in pla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-6 Step forward on Right, Pivot ¼ turn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7&amp;8 Cross Right over Left, Step Left to Side, Cross Right over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-16 1/2 HINGE TURN RIGHT / CROSS SHUFFLE / SIDE ROCK / BEHIND &amp; CROS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-2  Step back Left turning ¼ Right, Step Right to Right side Turning ¼ R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&amp;4 Cross Left over Right, Step Right to Side, Cross left over R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-6  Rock Right to Right Side, Recover on Weight on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7&amp;8 Step Right behind Left, Step Left to Side, Cross Right over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17-24 1/2 HINGE TURN RIGHT / LEFT SHUFFLE FORWARD / ROCK RECOVER / COASTER STEP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-2  Step back Left turning ¼ Right, Step Right to Right side Turning ¼ R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&amp;4 Step Left forward, Step right Beside Left, Step left forwar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-6  Rock Right Forward, Recover Weight on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7&amp;8 Step Right Back, Step Left at side of Right, Step Right Forwar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25-32 SIDE ROCK / CROSS SHUFFLE / SIDE BEHIND ¼ TURN SHUFF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-2  Rock Left to Left side, Recover Weight onto Right,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&amp;4 Cross Left over Right, Step Right to Side, Cross left over R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5-6  Step Right to Right, Cross Left Behind Right,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7&amp;8 Step Right ¼ turn Right, Step left at Side of Right, Step Right forward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3-40 SKATE LEFT SKATE RIGHT / LEFT SHUFFLE / SKATE RIGHT SKATE LEFT / RIGHT SHUFF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-2  Skate Left Forward to left diagonal, Skate Right Forward to Right diagon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&amp;4 Step Left forward, Step right Beside Left, Step left forwar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-6  Skate Right Forward to Right diagonal, Skate Left Forward to left diagon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7&amp;8 Step Right forward, Step Left Beside Right, Step Right forward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1-48 JAZZ BOX ¼ LEFT, TOUCH / FULL TURN RIGHT / CHASSE R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-2  Cross left Over Right, Step Right back Turning ¼ turn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-4  Step Left to Left side, Touch Right at Side of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-6 Step Right ¼ Turn Right, Step ½ Turn Right Stepping back on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7&amp;8 Step Right ¼ Turn Right, Step Left to side of Right, Step Right to Rig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 xml:space="preserve">Restart on wall 2. Remove Count 8 and replace the &amp; count with a Left Touc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>Then Restart the Danc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49-56 CROSS SIDE SAILOR STEP / CROSS SIDE SAILOR STEP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-2   Cross Left over Right, Step Right to R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3&amp;4  Cross Left behind Right, Step Right to Right, and Step Left to Lef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-6   Cross Right over Left, Step Left to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7&amp;8  Cross Right behind Left, Step Left to Left, and Step Right to R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57-64 JAZZ BOX ½ TURN LEFT / HIP SWAYS &amp; HOL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-2  Cross left Over Right, Step Right back Turning 1/4 turn Lef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-4  Step Left ¼</w:t>
      </w:r>
      <w:r>
        <w:rPr>
          <w:rFonts w:cs="Arial" w:ascii="Arial" w:hAnsi="Arial"/>
          <w:color w:val="000000"/>
          <w:sz w:val="18"/>
          <w:szCs w:val="18"/>
        </w:rPr>
        <w:t xml:space="preserve"> TurnTo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eft, Touch Right At Side of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-6  Sway Hips to Right Stepping Right to Right, Sway Hips to Left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way hips To Right, Hol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>E-mail: keith@jacksonkeith1.wanadoo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5:00Z</dcterms:created>
  <dc:creator>BEST MAN EVER</dc:creator>
  <dc:description/>
  <cp:keywords/>
  <dc:language>en-US</dc:language>
  <cp:lastModifiedBy>Patricia Brown</cp:lastModifiedBy>
  <cp:lastPrinted>2010-02-07T23:27:00Z</cp:lastPrinted>
  <dcterms:modified xsi:type="dcterms:W3CDTF">2010-02-23T01:15:00Z</dcterms:modified>
  <cp:revision>2</cp:revision>
  <dc:subject/>
  <dc:title>Love Happens</dc:title>
</cp:coreProperties>
</file>