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firstLine="72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LOVE HANGOVER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64 Count 4 Wall Intermediat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r:</w:t>
        <w:tab/>
      </w:r>
      <w:r>
        <w:rPr>
          <w:rFonts w:cs="Arial" w:ascii="Arial" w:hAnsi="Arial"/>
          <w:szCs w:val="24"/>
          <w:lang w:val="en-US" w:eastAsia="en-US"/>
        </w:rPr>
        <w:tab/>
        <w:t>Sadiah Heggernes (NO) April, 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Choreographed to:</w:t>
        <w:tab/>
      </w:r>
      <w:r>
        <w:rPr>
          <w:rFonts w:cs="Arial" w:ascii="Arial" w:hAnsi="Arial"/>
          <w:szCs w:val="24"/>
          <w:lang w:val="en-US" w:eastAsia="en-US"/>
        </w:rPr>
        <w:tab/>
        <w:t>‘Love Hangover’ by Jason Derulo  CD, Jason Derulo  (130 bpm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6 count intro- start on vocals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  <w:t>Rock Forward, Recover, Coaster Step, Tap, Tap, Step Back, ¼ Turn,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Rock forward on right. Recover on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Step back on right. Step left beside right. Step forward on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Tap left toe behind right twic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back on left. Make ¼ turn right. Step right to side  3.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>Cross, Side, Sailor Step, Cross, Side, Sailor ¼ Turn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Cross left over right. Step right to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Cross left behind right. Step right to right side. Step left in plac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Cross right over left. Step left to left side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>Cross right behind left making ¼  turn right.  Step left to left side. Step forward on right  6.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</w:r>
      <w:bookmarkStart w:id="0" w:name="OLE_LINK4"/>
      <w:bookmarkStart w:id="1" w:name="OLE_LINK3"/>
      <w:r>
        <w:rPr>
          <w:rFonts w:cs="Arial" w:ascii="Arial" w:hAnsi="Arial"/>
          <w:b/>
          <w:szCs w:val="24"/>
          <w:lang w:val="en-US" w:eastAsia="en-US"/>
        </w:rPr>
        <w:t>Modified Heel Jacks with Holds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left diagonally back left. Touch right heel forwar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&amp;3-4</w:t>
        <w:tab/>
        <w:tab/>
        <w:t>Step right beside left. Cross left over right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&amp;5-6</w:t>
        <w:tab/>
        <w:tab/>
        <w:t>Step right diagonally back right. Touch left heel forwar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bookmarkEnd w:id="0"/>
      <w:bookmarkEnd w:id="1"/>
      <w:r>
        <w:rPr>
          <w:rFonts w:cs="Arial" w:ascii="Arial" w:hAnsi="Arial"/>
          <w:szCs w:val="24"/>
          <w:lang w:val="en-US" w:eastAsia="en-US"/>
        </w:rPr>
        <w:t>&amp;7-8</w:t>
        <w:tab/>
        <w:tab/>
        <w:t>Step left beside right. Cross right over left. Hold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4</w:t>
        <w:tab/>
        <w:t>Rock Back, Recover,  Shuffle ½ Turn, Modified Jazz Box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>Rock back on left. Recover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Make ½ turn right stepping back left-right-left   12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Step right to side. Cross left over right.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back on right. Step to side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5</w:t>
        <w:tab/>
        <w:t>Cross Rock,Recover,  Chasse, Cross Rock, Recover, Chasse ¼ Turn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Cross rock right over left. Recover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Step right to side. Close left beside right. Step right to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Cross rock left over right. Recover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left to side. Close right beside left. Make ¼ turn left stepping forward on left 9.00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6</w:t>
        <w:tab/>
        <w:t>Skates, Shuffle Forward, ¼ Turn, Skates, ¼ Turn, Shuffle Forwar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kate forward right-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Step forward on right. Step left beside right. Step forward on right</w:t>
        <w:tab/>
        <w:tab/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Make ¼ turn left skate forward left-right   6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Make ¼ turn left stepping forward on left. Step right beside left. Step forward on left 3.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7</w:t>
        <w:tab/>
        <w:t>Step, ¼ Pivot, Cross Shuffle, Side Rock, Recover, ¼ Turn, Rock Back, Recover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Make ¼ pivot left 12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Cross right over left. Step left to side. Cross right over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Rock left to side. Recover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Make ¼ turn left rocking back on left. Recover onto right  9.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8</w:t>
        <w:tab/>
        <w:t>Step, Touch, Step Back, Hook, Rock Forward, Recover, Coaster Step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left. Touch right beside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back on right. Hook left knee in front of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Rock forward on left. Recover onto right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back on left. Step right beside left. Step forward on left</w:t>
      </w:r>
    </w:p>
    <w:sectPr>
      <w:type w:val="nextPage"/>
      <w:pgSz w:w="12240" w:h="15840"/>
      <w:pgMar w:left="510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5:00Z</dcterms:created>
  <dc:creator>Sadiah Heggernes</dc:creator>
  <dc:description/>
  <cp:keywords/>
  <dc:language>en-US</dc:language>
  <cp:lastModifiedBy>Patricia Brown</cp:lastModifiedBy>
  <cp:lastPrinted>2010-04-11T18:37:00Z</cp:lastPrinted>
  <dcterms:modified xsi:type="dcterms:W3CDTF">2010-04-15T03:55:00Z</dcterms:modified>
  <cp:revision>2</cp:revision>
  <dc:subject/>
  <dc:title>A Kiss Forever</dc:title>
</cp:coreProperties>
</file>