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OVE ATTA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oreographed by: Brian Heselden (Dec 08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usic: Love Attack by Shakin' Steven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scriptions: 32 count - 4 wall - Beginner level line dan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: 4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VINE RIGHT, SCUFF, VINE LEFT, SCUFF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 xml:space="preserve">Step right to side, cross left behind righ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 xml:space="preserve">Step right to side, scuff left forward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 xml:space="preserve">Step left to side, cross right behind lef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 xml:space="preserve">Step left to side, scuff right forward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TEP LOCK STEP HITCH/TURN TWIC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-10</w:t>
        <w:tab/>
        <w:t xml:space="preserve">Step right forward, lock cross left behind righ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-12</w:t>
        <w:tab/>
        <w:t xml:space="preserve">Step right forward, hitch left forward and turn ½ to right keeping weight on righ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-14</w:t>
        <w:tab/>
        <w:t xml:space="preserve">Step left forward, lock cross right behind lef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-16</w:t>
        <w:tab/>
        <w:t xml:space="preserve">Step left forward, hitch right forward and turn ½ to left keeping weight on left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OE STRUTS FORWARD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-18</w:t>
        <w:tab/>
        <w:t xml:space="preserve">Step right forward toes, lower right heel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-20</w:t>
        <w:tab/>
        <w:t xml:space="preserve">Step left forward toes, lower left heel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-22</w:t>
        <w:tab/>
        <w:t xml:space="preserve">Step right forward toes, lower right heel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-24</w:t>
        <w:tab/>
        <w:t xml:space="preserve">Step left forward toes, lower left heel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ALK BACK, KICK-BALL-CHANGE, CROSS UNWIND TURNING ¼ LEF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5-26</w:t>
        <w:tab/>
        <w:t xml:space="preserve">Walk back right, lef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7-28</w:t>
        <w:tab/>
        <w:t xml:space="preserve">Walk back right, lef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9&amp;30</w:t>
        <w:tab/>
        <w:t xml:space="preserve">Kick right forward, step on ball of right, step left in plac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1-32</w:t>
        <w:tab/>
        <w:t xml:space="preserve">Cross right over left, unwind turning ¼ left (weight to left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at</w:t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25:00Z</dcterms:created>
  <dc:creator>Mike Taylor</dc:creator>
  <dc:description/>
  <cp:keywords/>
  <dc:language>en-US</dc:language>
  <cp:lastModifiedBy>Patricia Brown</cp:lastModifiedBy>
  <dcterms:modified xsi:type="dcterms:W3CDTF">2008-12-29T05:25:00Z</dcterms:modified>
  <cp:revision>2</cp:revision>
  <dc:subject/>
  <dc:title>LOVE ATTACK</dc:title>
</cp:coreProperties>
</file>