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tep RV ½ right, Clap, Step LV ½ right, Clap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asterstep, Shuffle.</w:t>
      </w:r>
    </w:p>
    <w:p>
      <w:pPr>
        <w:pStyle w:val="Normal"/>
        <w:rPr/>
      </w:pPr>
      <w:r>
        <w:rPr>
          <w:sz w:val="20"/>
          <w:szCs w:val="20"/>
          <w:lang w:val="en-US"/>
        </w:rPr>
        <w:t>1     RF   Step ½ Right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     Clap </w:t>
      </w:r>
    </w:p>
    <w:p>
      <w:pPr>
        <w:pStyle w:val="Normal"/>
        <w:rPr/>
      </w:pPr>
      <w:r>
        <w:rPr>
          <w:sz w:val="20"/>
          <w:szCs w:val="20"/>
          <w:lang w:val="en-US"/>
        </w:rPr>
        <w:t>3     LF  Step ½ Right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   Clap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    Step back on RF</w:t>
        <w:tab/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&amp;    Step LF  next to RF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6     Step forward on RF</w:t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7     Step LF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 Step RFt next to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    Step 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2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el, Hook. Heel Flick 2x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    Touch  Right heel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    Hook Right foot under Left kne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    Touch Right heel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   Flick Right backwar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    Touch Right heel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    Hook Right foot under Left kne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     Touch Right heel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    Flick Right backward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 note: Make arm movement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n hook Left hand to right kne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n flick Right hand to back hee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huffle, Mambo Left. Side Mambo Right,Side Mambo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   Step R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Step LF next to R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   Step R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   LF 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Step RF  in pla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  Step LF togeth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   RF step right to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Step LF in pla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   Step RF together</w:t>
      </w:r>
    </w:p>
    <w:p>
      <w:pPr>
        <w:pStyle w:val="Normal"/>
        <w:rPr/>
      </w:pPr>
      <w:r>
        <w:rPr>
          <w:sz w:val="20"/>
          <w:szCs w:val="20"/>
          <w:lang w:val="en-US"/>
        </w:rPr>
        <w:t>7    LF Step Left to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Step RF  in pla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   Step LF  together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onteryturn ¼  right, Heel Switches. Monteryturn ¼ right, Heel Switch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   Point RF to the right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Close RF next to LF Turn ¼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   Point LF To the left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Close LF to R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   Touch Right heel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 Close RF next to 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  Touch LF heel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 Close LF next  to R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    Point RF to the right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 Close RF next to LF Turn ¼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    Point Lf To the left si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 Close LF to R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     Touch Right heel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 Close RF next to 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    Touch LF heel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  Close LF next to RF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ide Rock Cross Right, Side Rock Cross left,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ambo Step, Mambo Back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1      Step RF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 Recover on 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    Cross RF over 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    Step LF lef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 Recover on R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   Cross LF over R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    RF Step forwar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 Step LF in pla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    Step RF togeth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     Step LF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 Step RF in pla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    Step LF Togeth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 over. ENJO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g After Wall 2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  Step RF¼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  Close LF next to R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  Step RF ¼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 Step LF ¼ righ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   Close RF next to LF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  Step LF ¼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   Step RF b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Recover on 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    Touch RF next to LF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amp;   Hol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start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uring  wall 5 do  first  36  count onl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992" w:gutter="0" w:header="709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nl-NL"/>
      </w:rPr>
    </w:pPr>
    <w:r>
      <w:rPr>
        <w:lang w:val="nl-NL"/>
      </w:rPr>
    </w:r>
  </w:p>
  <w:p>
    <w:pPr>
      <w:pStyle w:val="Heading1"/>
      <w:rPr>
        <w:sz w:val="56"/>
      </w:rPr>
    </w:pPr>
    <w:r>
      <w:rPr>
        <w:sz w:val="56"/>
      </w:rPr>
      <w:t>Looking for a real deal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Choreograaf</w:t>
      <w:tab/>
      <w:t>:</w:t>
      <w:tab/>
      <w:t>Vera Kuiper</w:t>
    </w:r>
  </w:p>
  <w:p>
    <w:pPr>
      <w:pStyle w:val="Header"/>
      <w:tabs>
        <w:tab w:val="clear" w:pos="4153"/>
        <w:tab w:val="clear" w:pos="8306"/>
      </w:tabs>
      <w:rPr/>
    </w:pPr>
    <w:r>
      <w:rPr>
        <w:color w:val="000000"/>
        <w:sz w:val="22"/>
        <w:lang w:val="en-US"/>
      </w:rPr>
      <w:t>Wall</w:t>
      <w:tab/>
      <w:t xml:space="preserve">             :</w:t>
      <w:tab/>
      <w:t xml:space="preserve"> 2 wall line dance</w:t>
      <w:tab/>
      <w:tab/>
      <w:tab/>
      <w:tab/>
      <w:tab/>
    </w:r>
  </w:p>
  <w:p>
    <w:pPr>
      <w:pStyle w:val="Normal"/>
      <w:rPr/>
    </w:pPr>
    <w:r>
      <w:rPr>
        <w:color w:val="000000"/>
        <w:sz w:val="22"/>
        <w:lang w:val="en-US"/>
      </w:rPr>
      <w:t>Level</w:t>
      <w:tab/>
      <w:t xml:space="preserve">             :</w:t>
      <w:tab/>
      <w:t>Easy Intermediate</w:t>
      <w:tab/>
      <w:tab/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Count</w:t>
      <w:tab/>
      <w:tab/>
      <w:t>:</w:t>
      <w:tab/>
      <w:t xml:space="preserve">40 </w:t>
    </w:r>
  </w:p>
  <w:p>
    <w:pPr>
      <w:pStyle w:val="Normal"/>
      <w:rPr/>
    </w:pPr>
    <w:r>
      <w:rPr>
        <w:color w:val="000000"/>
        <w:sz w:val="22"/>
        <w:lang w:val="en-US"/>
      </w:rPr>
      <w:t>Info</w:t>
      <w:tab/>
      <w:tab/>
      <w:t>:</w:t>
      <w:tab/>
      <w:t>Start after   16 counts</w:t>
      <w:tab/>
      <w:tab/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 xml:space="preserve">Music     </w:t>
      <w:tab/>
      <w:t>:</w:t>
      <w:tab/>
      <w:t>“Real Deal , By: George Jones</w:t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52:00Z</dcterms:created>
  <dc:creator>M. van Dooren</dc:creator>
  <dc:description/>
  <cp:keywords/>
  <dc:language>en-US</dc:language>
  <cp:lastModifiedBy>Patricia Brown</cp:lastModifiedBy>
  <cp:lastPrinted>2009-10-26T15:12:00Z</cp:lastPrinted>
  <dcterms:modified xsi:type="dcterms:W3CDTF">2009-10-29T03:52:00Z</dcterms:modified>
  <cp:revision>2</cp:revision>
  <dc:subject/>
  <dc:title>Vine Right, Touch, Vine Left, Touch</dc:title>
</cp:coreProperties>
</file>