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3"/>
          <w:szCs w:val="23"/>
          <w:lang w:val="en-US" w:eastAsia="en-US"/>
        </w:rPr>
      </w:pPr>
      <w:r>
        <w:rPr>
          <w:rFonts w:cs="Verdana" w:ascii="Verdana" w:hAnsi="Verdana"/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0</wp:posOffset>
                </wp:positionH>
                <wp:positionV relativeFrom="paragraph">
                  <wp:posOffset>-685800</wp:posOffset>
                </wp:positionV>
                <wp:extent cx="2242820" cy="655320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00" cy="65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OhMyGodStars" w:hAnsi="OhMyGodStars" w:eastAsia="OhMyGodStars" w:cs="OhMyGodStars"/>
                                <w:lang w:val="en-US" w:bidi="hi-IN"/>
                              </w:rPr>
                              <w:t>STEPPING OU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-75pt;margin-top:-54pt;width:176.55pt;height:51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OhMyGodStars" w:hAnsi="OhMyGodStars" w:eastAsia="OhMyGodStars" w:cs="OhMyGodStars"/>
                          <w:lang w:val="en-US" w:bidi="hi-IN"/>
                        </w:rPr>
                        <w:t>STEPPING OUT</w:t>
                      </w:r>
                    </w:p>
                  </w:txbxContent>
                </v:textbox>
                <v:path textpathok="t"/>
                <v:textpath on="t" fitshape="t" string="STEPPING OUT" style="font-family:&quot;OhMyGodStars&quot;;font-size:12pt"/>
                <v:fill o:detectmouseclick="t" color2="#3366ff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t on vocal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0pt;margin-top:81pt;width:448.25pt;height:134.95pt;mso-wrap-style:none;v-text-anchor:middle;mso-position-vertical-relative:page" type="_x0000_t136">
            <v:path textpathok="t"/>
            <v:textpath on="t" fitshape="t" string="long shot" style="font-family:&quot;Cheri&quot;;font-size:12pt"/>
            <v:fill o:detectmouseclick="t" on="false"/>
            <v:stroke color="black" weight="57240" joinstyle="miter" endcap="flat"/>
            <w10:wrap type="none"/>
          </v:shape>
        </w:pict>
      </w:r>
      <w:r>
        <w:rPr>
          <w:rFonts w:cs="Verdana" w:ascii="Verdana" w:hAnsi="Verdana"/>
          <w:b/>
          <w:bCs/>
          <w:sz w:val="22"/>
          <w:szCs w:val="22"/>
        </w:rPr>
        <w:t>POINT RIGHT OUT, IN, OUT, HOLD, BEHIND, SIDE, CROSS, HOL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–2 </w:t>
        <w:tab/>
        <w:t>Point right toe to out to right side, touch right to next to lef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–4 </w:t>
        <w:tab/>
        <w:t>Point right toe to out to right side, hol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–6 </w:t>
        <w:tab/>
        <w:t>Step right foot behind left, step left to si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–8 </w:t>
        <w:tab/>
        <w:t>Cross right foot over left, hol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POINT LEFT OUT, IN, OUT, HOLD, BEHIND, SIDE, CROSS HOL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-10</w:t>
        <w:tab/>
        <w:t>Point left toe out to left side, touch left toe next to righ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-12 Point left toe out to left side, hol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-14</w:t>
        <w:tab/>
        <w:t>Step left foot behind right, step right foot to si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-16</w:t>
        <w:tab/>
        <w:t>Cross left foot over right, hold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IDE, CLOSE ¼ TURN, HOLD, FORWARD MAMBO ROCK, HOL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7-18</w:t>
        <w:tab/>
        <w:t>Step right foot to side, close left foot to right foo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-20</w:t>
        <w:tab/>
        <w:t>Step right foot ¼ turn to right, hol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1-22 Rock forward on left, recover weight back on right foo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-24</w:t>
        <w:tab/>
        <w:t>Step left foot beside right, hol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IGHT LOCK STEP BACK, HOLD, BACK MAMBO ROCK, HOL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-26</w:t>
        <w:tab/>
        <w:t>Step back on right foot, lock left foot across righ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-28</w:t>
        <w:tab/>
        <w:t>Step right foot back, hol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-30</w:t>
        <w:tab/>
        <w:t>Rock back on left foot, recover weight on right foo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-32</w:t>
        <w:tab/>
        <w:t>Step left foot next to right (with weight), hold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16"/>
          <w:szCs w:val="16"/>
        </w:rPr>
        <w:t>Choreographed by:  Maria Hennings Hunt January 2009  (UK)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horeographed to: Long Shot by Bailie &amp; The Boys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Description: 32 Count  4 wall Line Dance Beginner level 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hMyGodStars">
    <w:charset w:val="01"/>
    <w:family w:val="roman"/>
    <w:pitch w:val="default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mpus Sans ITC" w:hAnsi="Tempus Sans ITC" w:cs="Tempus Sans ITC"/>
        <w:sz w:val="22"/>
        <w:szCs w:val="22"/>
      </w:rPr>
    </w:pPr>
    <w:r>
      <w:rPr>
        <w:rFonts w:cs="Tempus Sans ITC" w:ascii="Tempus Sans ITC" w:hAnsi="Tempus Sans ITC"/>
        <w:sz w:val="22"/>
        <w:szCs w:val="22"/>
      </w:rPr>
      <w:t>STEPPING OUT AMERICAN LINE DANCING / THE AMERICAN MUSIC MACHINE</w:t>
    </w:r>
  </w:p>
  <w:p>
    <w:pPr>
      <w:pStyle w:val="Footer"/>
      <w:jc w:val="center"/>
      <w:rPr>
        <w:rFonts w:ascii="Tempus Sans ITC" w:hAnsi="Tempus Sans ITC" w:cs="Tempus Sans ITC"/>
        <w:sz w:val="22"/>
        <w:szCs w:val="22"/>
      </w:rPr>
    </w:pPr>
    <w:r>
      <w:rPr>
        <w:rFonts w:cs="Tempus Sans ITC" w:ascii="Tempus Sans ITC" w:hAnsi="Tempus Sans ITC"/>
        <w:sz w:val="22"/>
        <w:szCs w:val="22"/>
      </w:rPr>
      <w:t xml:space="preserve">078 118 23467 </w:t>
    </w:r>
  </w:p>
  <w:p>
    <w:pPr>
      <w:pStyle w:val="Footer"/>
      <w:jc w:val="center"/>
      <w:rPr>
        <w:rFonts w:ascii="Tempus Sans ITC" w:hAnsi="Tempus Sans ITC" w:cs="Tempus Sans ITC"/>
        <w:sz w:val="22"/>
        <w:szCs w:val="22"/>
      </w:rPr>
    </w:pPr>
    <w:r>
      <w:rPr>
        <w:rFonts w:cs="Tempus Sans ITC" w:ascii="Tempus Sans ITC" w:hAnsi="Tempus Sans ITC"/>
        <w:sz w:val="22"/>
        <w:szCs w:val="22"/>
      </w:rPr>
      <w:t>FULLY QUALIFIED IDTA INSTRUCTION</w:t>
    </w:r>
  </w:p>
  <w:p>
    <w:pPr>
      <w:pStyle w:val="Footer"/>
      <w:rPr>
        <w:rFonts w:ascii="Tempus Sans ITC" w:hAnsi="Tempus Sans ITC" w:cs="Tempus Sans ITC"/>
        <w:sz w:val="22"/>
        <w:szCs w:val="22"/>
      </w:rPr>
    </w:pPr>
    <w:r>
      <w:rPr>
        <w:rFonts w:cs="Tempus Sans ITC" w:ascii="Tempus Sans ITC" w:hAnsi="Tempus Sans IT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7:30:00Z</dcterms:created>
  <dc:creator>MO &amp; HD</dc:creator>
  <dc:description/>
  <cp:keywords/>
  <dc:language>en-US</dc:language>
  <cp:lastModifiedBy>Patricia Brown</cp:lastModifiedBy>
  <cp:lastPrinted>2009-01-29T11:33:00Z</cp:lastPrinted>
  <dcterms:modified xsi:type="dcterms:W3CDTF">2009-02-08T07:30:00Z</dcterms:modified>
  <cp:revision>2</cp:revision>
  <dc:subject/>
  <dc:title/>
</cp:coreProperties>
</file>