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401"/>
      </w:tblGrid>
      <w:tr>
        <w:trPr>
          <w:trHeight w:val="6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  <w:szCs w:val="52"/>
              </w:rPr>
              <w:t>Long Blond</w:t>
            </w:r>
            <w:r>
              <w:rPr>
                <w:rFonts w:cs="Arial" w:ascii="Arial" w:hAnsi="Arial"/>
                <w:b/>
                <w:bCs/>
                <w:color w:val="FF0000"/>
                <w:sz w:val="52"/>
                <w:szCs w:val="52"/>
                <w:lang w:val="en-US"/>
              </w:rPr>
              <w:t xml:space="preserve"> Hair</w:t>
            </w:r>
          </w:p>
        </w:tc>
      </w:tr>
      <w:tr>
        <w:trPr>
          <w:trHeight w:val="39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oreographed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by</w:t>
            </w:r>
            <w:r>
              <w:rPr>
                <w:rFonts w:cs="Arial" w:ascii="Arial" w:hAnsi="Arial"/>
                <w:sz w:val="18"/>
                <w:szCs w:val="18"/>
              </w:rPr>
              <w:t xml:space="preserve"> maxwell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32 count, 4 wall beginner/ intermed. line dan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sic: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You Love As Good As You Look</w:t>
            </w:r>
            <w:r>
              <w:rPr>
                <w:rFonts w:cs="Arial" w:ascii="Arial" w:hAnsi="Arial"/>
                <w:sz w:val="20"/>
                <w:szCs w:val="20"/>
              </w:rPr>
              <w:t xml:space="preserve"> by Bellamy Brothers       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Need More Of You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  <w:szCs w:val="20"/>
              </w:rPr>
              <w:t xml:space="preserve"> Bellamy Brothers or  Joe Mills Coverversion   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's 5 O' Clock Somerwhere </w:t>
            </w:r>
            <w:r>
              <w:rPr>
                <w:rFonts w:cs="Arial" w:ascii="Arial" w:hAnsi="Arial"/>
                <w:sz w:val="20"/>
                <w:szCs w:val="20"/>
              </w:rPr>
              <w:t>by Alan Jacks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y Myselfe To Sleep</w:t>
            </w:r>
            <w:r>
              <w:rPr>
                <w:rFonts w:cs="Arial" w:ascii="Arial" w:hAnsi="Arial"/>
                <w:sz w:val="20"/>
                <w:szCs w:val="20"/>
              </w:rPr>
              <w:t xml:space="preserve"> by The Judds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 Maria</w:t>
            </w:r>
            <w:r>
              <w:rPr>
                <w:rFonts w:cs="Arial" w:ascii="Arial" w:hAnsi="Arial"/>
                <w:sz w:val="20"/>
                <w:szCs w:val="20"/>
              </w:rPr>
              <w:t xml:space="preserve">  by Brooks &amp; Dun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 dancing on lyrics</w:t>
            </w:r>
          </w:p>
        </w:tc>
      </w:tr>
      <w:tr>
        <w:trPr>
          <w:trHeight w:val="36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, touch, shuffle forward, forward rock, shuffle back turning 1/2 right</w:t>
            </w:r>
          </w:p>
        </w:tc>
      </w:tr>
      <w:tr>
        <w:trPr>
          <w:trHeight w:val="36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- 2</w:t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 right forward - Touch left toe beside right 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&amp; 4</w:t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ffle forward  ( left - right - left )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- 6</w:t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right forward ( bend both knees ) - Recover to right  ( stretch both knees )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&amp; 8</w:t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uffle back with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/2 turn right </w:t>
            </w:r>
            <w:r>
              <w:rPr>
                <w:rFonts w:cs="Arial" w:ascii="Arial" w:hAnsi="Arial"/>
                <w:sz w:val="20"/>
                <w:szCs w:val="20"/>
              </w:rPr>
              <w:t xml:space="preserve"> ( right - left - right ) ( 6:00 )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ide rock, crossing shuffle, ronde with 1/4 turn left, crossing shuffle </w:t>
            </w:r>
          </w:p>
        </w:tc>
      </w:tr>
      <w:tr>
        <w:trPr>
          <w:trHeight w:val="34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ock left to side, recover to right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&amp; 4</w:t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ossing chasse ( left, right, left )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/4 turn lef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ith a swing right in a circle forward - touch right toe in front left  ( 3:00 )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&amp; 8</w:t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ing chasse  ( right, left, right 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(At the end - here instead 7&amp; 8 make a shuffle forward with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/4 turn left ( 12:00 ) but just for : Do You Love As Good As You Look )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de rock, coaster step, toe strut forward, shuffle turning 1/2 right</w:t>
            </w:r>
          </w:p>
        </w:tc>
      </w:tr>
      <w:tr>
        <w:trPr>
          <w:trHeight w:val="36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left foot to side - Recover to right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&amp; 4</w:t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left back - step right together and a small step forward on left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right forward on toe - Set right heel dow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&amp; 8</w:t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huffle in place with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1/2 turn righ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 left - right - left  )  ( 9:00 )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uch back, hold, shuffle in place 1/2 turning left, back 2, coaster step</w:t>
            </w:r>
          </w:p>
        </w:tc>
      </w:tr>
      <w:tr>
        <w:trPr>
          <w:trHeight w:val="36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right back  - Hold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&amp; 4</w:t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uffle in place with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1/2  turn lef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 right - left - right ) ( 3:00 )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steps back  ( left - right)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&amp; 8</w:t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left back - step right together and a small step forward on left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peat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1:00Z</dcterms:created>
  <dc:creator>MAX DOETTERBOECK</dc:creator>
  <dc:description/>
  <cp:keywords/>
  <dc:language>en-US</dc:language>
  <cp:lastModifiedBy>Patricia Brown</cp:lastModifiedBy>
  <dcterms:modified xsi:type="dcterms:W3CDTF">2010-03-02T05:31:00Z</dcterms:modified>
  <cp:revision>2</cp:revision>
  <dc:subject/>
  <dc:title>Long Blond Hair</dc:title>
</cp:coreProperties>
</file>