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Times New Roman" w:hAnsi="Andalus;Times New Roman" w:cs="Andalus;Times New Roman"/>
          <w:b/>
          <w:b/>
          <w:sz w:val="40"/>
          <w:szCs w:val="40"/>
          <w:lang w:val="en-GB"/>
        </w:rPr>
      </w:pPr>
      <w:r>
        <w:rPr>
          <w:rFonts w:cs="Andalus;Times New Roman" w:ascii="Andalus;Times New Roman" w:hAnsi="Andalus;Times New Roman"/>
          <w:b/>
          <w:sz w:val="40"/>
          <w:szCs w:val="40"/>
          <w:lang w:val="en-GB"/>
        </w:rPr>
        <w:t>Lonesome m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Coreographer: Marie S</w:t>
      </w:r>
      <w:r>
        <w:rPr>
          <w:rFonts w:cs="Andalus;Times New Roman" w:ascii="Arial" w:hAnsi="Arial"/>
          <w:b/>
          <w:sz w:val="32"/>
          <w:szCs w:val="32"/>
          <w:lang w:val="en-GB"/>
        </w:rPr>
        <w:t>ø</w:t>
      </w: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rensen (Sunshine Cowgirl) - Denmark - October 2009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color w:val="000000"/>
          <w:sz w:val="32"/>
          <w:szCs w:val="32"/>
          <w:lang w:val="en-GB"/>
        </w:rPr>
        <w:t>4 Wall High beginner line dance</w:t>
      </w: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 xml:space="preserve"> – 32 Count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Music: “Oh, lonesome me” By The Kentucky Headhunters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Intro: 32 Count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Extended vine right, side rock right, recover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1 – 2 Step right to right side, Cross left behind righ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3 – 4 Step right to right side, Cross left in front of  righ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5 – 6 Step right to right side, Cross left behind righ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7 – 8 Rock right to right side, recover lef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Behind, side, heel grind, behind side, Cross, side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1 – 2 Cross right behind left, step left to left side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3 – 4 Tap right heel across left, step left to left sid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lang w:val="en-GB"/>
        </w:rPr>
        <w:t>5 – 6</w:t>
      </w: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 xml:space="preserve"> </w:t>
      </w:r>
      <w:r>
        <w:rPr>
          <w:rFonts w:cs="Andalus;Times New Roman" w:ascii="Andalus;Times New Roman" w:hAnsi="Andalus;Times New Roman"/>
          <w:lang w:val="en-GB"/>
        </w:rPr>
        <w:t>Cross right behind left, step left to left side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7 – 8 Cross right in front of left, step left to left side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Sailor ¼ turn right, scuff, lock step Forward left, scuff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1 – 2 Cross right behind left, make ¼ turn right, step left to left side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3 – 4 Step forward right, scuff lef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5 – 6 Step forward left, lock right behind lef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7 – 8 Step forward left, scuff right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Mambo ½ turn right, hold, Step ½ turn right, Stomp, hold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1 – 2 Rock forward right, recover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3 – 4 Make ½ turn right, step forward right, hold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5 – 6 Step Fwd. left, make ½ turn right (Weight on right)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r>
        <w:rPr>
          <w:rFonts w:cs="Andalus;Times New Roman" w:ascii="Andalus;Times New Roman" w:hAnsi="Andalus;Times New Roman"/>
          <w:lang w:val="en-GB"/>
        </w:rPr>
        <w:t>7 – 8 Stomp Forward left, hold</w:t>
      </w:r>
    </w:p>
    <w:p>
      <w:pPr>
        <w:pStyle w:val="Normal"/>
        <w:rPr>
          <w:rFonts w:ascii="Andalus;Times New Roman" w:hAnsi="Andalus;Times New Roman" w:cs="Andalus;Times New Roman"/>
          <w:lang w:val="en-GB"/>
        </w:rPr>
      </w:pPr>
      <w:hyperlink r:id="rId2">
        <w:r>
          <w:rPr>
            <w:rStyle w:val="InternetLink"/>
            <w:rFonts w:cs="Andalus;Times New Roman" w:ascii="Andalus;Times New Roman" w:hAnsi="Andalus;Times New Roman"/>
            <w:lang w:val="en-GB"/>
          </w:rPr>
          <w:t>www.sunshine-cowgirl-linedance.dk</w:t>
        </w:r>
      </w:hyperlink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7:00Z</dcterms:created>
  <dc:creator>Marien</dc:creator>
  <dc:description/>
  <cp:keywords/>
  <dc:language>en-US</dc:language>
  <cp:lastModifiedBy>Patricia Brown</cp:lastModifiedBy>
  <dcterms:modified xsi:type="dcterms:W3CDTF">2009-10-06T04:27:00Z</dcterms:modified>
  <cp:revision>2</cp:revision>
  <dc:subject/>
  <dc:title>Lonesome me</dc:title>
</cp:coreProperties>
</file>