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he Lollipop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August 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ollipop" (146 bpm)...Chordettes (many compilations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Beginn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C</w:t>
      </w:r>
      <w:r>
        <w:rPr>
          <w:rFonts w:cs="Arial" w:ascii="Arial" w:hAnsi="Arial"/>
          <w:i/>
          <w:lang w:val="en-GB"/>
        </w:rPr>
        <w:t>ounts 27-28 alternate between the Chorus and the Verse – see below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ce starts at 20 seconds with the </w:t>
      </w:r>
      <w:r>
        <w:rPr>
          <w:rFonts w:cs="Arial" w:ascii="Arial" w:hAnsi="Arial"/>
          <w:b/>
          <w:u w:val="single"/>
          <w:lang w:val="en-GB"/>
        </w:rPr>
        <w:t>second</w:t>
      </w:r>
      <w:r>
        <w:rPr>
          <w:rFonts w:cs="Arial" w:ascii="Arial" w:hAnsi="Arial"/>
          <w:lang w:val="en-GB"/>
        </w:rPr>
        <w:t xml:space="preserve"> Choru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Diagonal-Touch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– 2</w:t>
        <w:tab/>
        <w:tab/>
        <w:t>Step right diagonally right. Pushing hips right – touch left next to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tep left diagonally left. Pushing hips left – touch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tep right diagonally right. Pushing hips right – touch left nex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Step left diagonally left. Pushing hips left – touch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Chasse-Rock-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&amp; 10</w:t>
        <w:tab/>
        <w:tab/>
        <w:t>Chasse left stepping: R.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Rock back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&amp; 14</w:t>
        <w:tab/>
        <w:tab/>
        <w:t>Chasse right stepping: L.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Rock back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wd. 1/2. 3x Cross Diagonal-Kick (6:00)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Step forward onto right. Pivot ½ left (weight on left) (6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0</w:t>
        <w:tab/>
        <w:tab/>
        <w:t>Step right diagonally left. Turning body diagonally right – kick lef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Step left diagonally right. Turning body diagonally left – kick righ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ep right diagonally left. Turning body diagonally right – kick lef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wd. 1/2. Together-Finger Pop or Together Down-Up. 1/4 Monterey. Side. Together (3:00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 – 26</w:t>
        <w:tab/>
        <w:tab/>
        <w:t>Step forward onto left. Pivot ½ right (weight on right) (12)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</w:r>
      <w:r>
        <w:rPr>
          <w:rFonts w:cs="Arial" w:ascii="Arial" w:hAnsi="Arial"/>
          <w:b/>
          <w:i/>
          <w:lang w:val="en-GB"/>
        </w:rPr>
        <w:t>The ‘LolliPOP’ is performed on Wall 1,3,5&amp;7 only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Facing 12&amp;6</w:t>
        <w:tab/>
      </w:r>
      <w:r>
        <w:rPr>
          <w:rFonts w:cs="Arial" w:ascii="Arial" w:hAnsi="Arial"/>
          <w:lang w:val="en-GB"/>
        </w:rPr>
        <w:t>(27)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tep left next to right. (28) Place the right index finger inside left cheek of the mouth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&amp; make the ‘POP’ sound by flicking the index finger outward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Together Down-Up is performed on Wall 2,4,6&amp;8 only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Facing 3&amp;9</w:t>
      </w:r>
      <w:r>
        <w:rPr>
          <w:rFonts w:cs="Arial" w:ascii="Arial" w:hAnsi="Arial"/>
          <w:lang w:val="en-GB"/>
        </w:rPr>
        <w:tab/>
        <w:t>(27) Stepping left next to right – bend knees forward. (28) Straighten kne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Touch right to right side. Turn ¼ right &amp; step right next to left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Touch left to left side. Step left next to r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Dance Note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 xml:space="preserve">The dancer can of course do either the ‘LolliPOP’ or the ‘Together Down-Up’ throughout the danc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if they so wish – but it DOES ‘sound’ good (and a giggle) if the ‘Pop’ is done to the music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The ‘Pop’ can be also performed with the left index finger into the right inside cheek of the mouth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lang w:val="en-GB"/>
        </w:rPr>
        <w:t xml:space="preserve">  Wall 8 Count 32 – facing ‘home’ (&amp; the sound of ‘Pop’s ?….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19:00Z</dcterms:created>
  <dc:creator>Mike Taylor</dc:creator>
  <dc:description/>
  <cp:keywords/>
  <dc:language>en-US</dc:language>
  <cp:lastModifiedBy>Patricia Brown</cp:lastModifiedBy>
  <cp:lastPrinted>2009-08-05T21:47:00Z</cp:lastPrinted>
  <dcterms:modified xsi:type="dcterms:W3CDTF">2009-08-22T04:19:00Z</dcterms:modified>
  <cp:revision>2</cp:revision>
  <dc:subject/>
  <dc:title>Bellisimo</dc:title>
</cp:coreProperties>
</file>