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72"/>
          <w:szCs w:val="7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177927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  <w:szCs w:val="72"/>
          <w:lang w:val="en-GB"/>
        </w:rPr>
        <w:t>LOLA GET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horeographer</w:t>
        <w:tab/>
        <w:t>: Jo &amp; I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usic</w:t>
        <w:tab/>
        <w:tab/>
        <w:t xml:space="preserve"> </w:t>
        <w:tab/>
        <w:t>: Della Reese – Whatever Lola Want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ype</w:t>
        <w:tab/>
        <w:t xml:space="preserve"> </w:t>
        <w:tab/>
        <w:tab/>
        <w:t>: 32 Counts 4 Wall  Intermediate Linedance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art Dance</w:t>
        <w:tab/>
        <w:tab/>
        <w:t>: After 24 Count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EP, 1/2 TURN , SHUFFLE 1/2 TURN, &amp; TOUCH, STEP &amp; POINT, LOOK LEFT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,2</w:t>
        <w:tab/>
        <w:t>LF Step forward, Make a 1/2 Turn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&amp;4</w:t>
        <w:tab/>
        <w:t>Shuffle 1/2 Turn Right with L, R, 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&amp;5</w:t>
        <w:tab/>
        <w:t>RF Step Back, LF Touch forward (sit position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&amp;6,7 </w:t>
        <w:tab/>
        <w:t>LF Step forward, RF next LF, LF Point to the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</w:t>
        <w:tab/>
        <w:t>Look over your left shoulder (weight is on your right foot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lang w:val="en-GB" w:eastAsia="en-US"/>
        </w:rPr>
      </w:pPr>
      <w:r>
        <w:rPr>
          <w:rFonts w:cs="Arial" w:ascii="Arial" w:hAnsi="Arial"/>
          <w:b/>
          <w:bCs/>
          <w:lang w:val="en-GB" w:eastAsia="en-US"/>
        </w:rPr>
        <w:t>¼ TURN, STEP, 1/2 TURN WITH SWEEP, STEP, 1/2 TURN,  1/4 TURN WITH POINT, 1/4 TURN, SWEEP.</w:t>
      </w:r>
    </w:p>
    <w:p>
      <w:pPr>
        <w:pStyle w:val="Normal"/>
        <w:rPr>
          <w:rFonts w:ascii="Arial" w:hAnsi="Arial" w:cs="Arial"/>
          <w:b/>
          <w:b/>
          <w:bCs/>
          <w:lang w:val="en-GB" w:eastAsia="en-US"/>
        </w:rPr>
      </w:pPr>
      <w:r>
        <w:rPr>
          <w:rFonts w:cs="Arial" w:ascii="Arial" w:hAnsi="Arial"/>
          <w:b/>
          <w:bCs/>
          <w:lang w:val="en-GB" w:eastAsia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&amp;,1 </w:t>
        <w:tab/>
        <w:t>¼ turn left, LF step forw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,3 </w:t>
        <w:tab/>
        <w:t>½ turn left, RF sweep to front  (weight is on left foot)</w:t>
      </w:r>
    </w:p>
    <w:p>
      <w:pPr>
        <w:pStyle w:val="Normal"/>
        <w:rPr/>
      </w:pPr>
      <w:r>
        <w:rPr>
          <w:rFonts w:cs="Arial" w:ascii="Arial" w:hAnsi="Arial"/>
        </w:rPr>
        <w:t xml:space="preserve">4 </w:t>
        <w:tab/>
        <w:t>RF step forw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</w:t>
        <w:tab/>
        <w:t xml:space="preserve">Turn 1/2 right LF step Back,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&amp;,6 </w:t>
        <w:tab/>
        <w:t>Turn 1/4 right RF step to right side, LF touch Left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</w:t>
        <w:tab/>
        <w:t>Turn 1/4 Left LF Step forward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8</w:t>
        <w:tab/>
        <w:t>RF sweep to the fron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b/>
          <w:bCs/>
          <w:lang w:val="en-GB" w:eastAsia="en-US"/>
        </w:rPr>
        <w:t xml:space="preserve">CROSS, BACK, BACK, CROSS, BACK, BACK, STEP BACK, DRAG&amp;STEP, STEP BACK DRAG, STEP, STEP </w:t>
      </w:r>
    </w:p>
    <w:p>
      <w:pPr>
        <w:pStyle w:val="Normal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1&amp;2</w:t>
        <w:tab/>
        <w:t>RF Cross over LF,  LF Step back, RF Step back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&amp;4</w:t>
        <w:tab/>
        <w:t>LF Cross over RF, RF Step back, LF Step back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</w:t>
        <w:tab/>
        <w:t>RF step Bac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,7</w:t>
        <w:tab/>
        <w:t>LF  Drag to RF &amp; LF step next RF, RF step back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&amp;1</w:t>
        <w:tab/>
        <w:t xml:space="preserve">LF  Drag to RF, LF step next RF, RF step forward with attitud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HOLD,TOUCH, HITCH, BACK, SWEEP OVER 2 COUNTS, COASTERSTEP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2 </w:t>
        <w:tab/>
        <w:t>Hold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</w:t>
        <w:tab/>
        <w:t>LF Touch forw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</w:t>
        <w:tab/>
        <w:t>LF Hitch knee up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</w:t>
        <w:tab/>
        <w:t>LF step Back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6</w:t>
        <w:tab/>
        <w:t>RF sweep Back over 2 count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&amp;8</w:t>
        <w:tab/>
        <w:t>RF step Back, LF step next RF, RF step forw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Have Fun Use Attitude and listen to the music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d">
    <w:name w:val="hd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Arial"/>
      <w:b/>
      <w:bCs/>
      <w:sz w:val="20"/>
      <w:szCs w:val="22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lang w:val="en-GB"/>
    </w:rPr>
  </w:style>
  <w:style w:type="paragraph" w:styleId="TextBodyIndent">
    <w:name w:val="Body Text Indent"/>
    <w:basedOn w:val="Normal"/>
    <w:pPr/>
    <w:rPr>
      <w:rFonts w:ascii="Georgia" w:hAnsi="Georgia" w:cs="Arial"/>
      <w:b/>
      <w:bCs/>
      <w:sz w:val="20"/>
      <w:szCs w:val="22"/>
      <w:lang w:val="en-GB"/>
    </w:rPr>
  </w:style>
  <w:style w:type="paragraph" w:styleId="BodyText3">
    <w:name w:val="Body Text 3"/>
    <w:basedOn w:val="Normal"/>
    <w:qFormat/>
    <w:pPr/>
    <w:rPr>
      <w:rFonts w:ascii="Georgia" w:hAnsi="Georgia" w:cs="Georgia"/>
      <w:b/>
      <w:bCs/>
      <w:color w:val="000000"/>
      <w:sz w:val="20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44:00Z</dcterms:created>
  <dc:creator>Rob Schenk</dc:creator>
  <dc:description/>
  <cp:keywords/>
  <dc:language>en-US</dc:language>
  <cp:lastModifiedBy>Patricia Brown</cp:lastModifiedBy>
  <dcterms:modified xsi:type="dcterms:W3CDTF">2010-03-16T03:44:00Z</dcterms:modified>
  <cp:revision>2</cp:revision>
  <dc:subject/>
  <dc:title>LOLA</dc:title>
</cp:coreProperties>
</file>