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Living it up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reographed by Theresa Needham </w:t>
      </w:r>
      <w:hyperlink r:id="rId2">
        <w:r>
          <w:rPr>
            <w:rStyle w:val="InternetLink"/>
            <w:b/>
            <w:sz w:val="22"/>
            <w:szCs w:val="22"/>
          </w:rPr>
          <w:t>maurice.needham@ntlworld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6 Count,  4 Wall,  Intermediate linedan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,   The party’s not over.  Jason Boland and the stragglers.  CD.  Comal County Blue.  132 BP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ck intro,  starts on the word ov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ilable from Itunes, 79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WARD CROSS POINT X 2, BACK POINT X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– 3 – 4           Step forward on R, point L to L side, step forward on L, point R to R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6 – 7 – 8           Step back on R, point L to L side, step back on L, point R to R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ILOR STEP X 2, TOUCH BACK, ¼ R, BACK ROCK RECOV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 &amp; 2                      Step R behind L, step L to L side, step R to R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&amp; 4                      Step L behind R, step R to R side, step L to L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6 – 7 – 8           Touch R toe back, ¼ turn R (weight goes onto R), rock back on L, recover onto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ASSE L, CROSS ROCK, CHASSE ¼ R, FULL TURN 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 &amp; 2                      Step L to L side, step R beside L, step L to L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4                       Cross rock R over L, recover onto L</w:t>
      </w:r>
    </w:p>
    <w:p>
      <w:pPr>
        <w:pStyle w:val="Normal"/>
        <w:rPr/>
      </w:pPr>
      <w:r>
        <w:rPr>
          <w:sz w:val="22"/>
          <w:szCs w:val="22"/>
        </w:rPr>
        <w:t>5 &amp; 6                      Step R to R side, step L beside R, ¼ turn R stepping R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8                       Making ½ turn R step back on L, making ½ turn R step forward on R  (Option – Walk, walk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OSS SIDE BEHIND POINT X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– 3 – 4           Cross L over R, step R to R side, cross L behind R, point R to R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– 6 – 7 – 8           Cross R over L, step L to L side, cross R behind L, point L to L side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WARD ROCK COASTER CROSS, SIDE ROCK BEHIND SIDE CRO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– 3 &amp; 4            Rock forward on L, recover onto R, step back on L, step R beside L, cross L over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6 – 7 &amp; 8            Rock R to R side, recover onto L, step R behind L, step L to L side, cross R over 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DE TOGETHER, CHASSE ¼ L, PIVOT ½ L SHUFFLE FORWAR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– 3 &amp; 4           Step L to L side, step R beside L, step L to L side, Step R beside L, ¼ turn L stepping L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6 – 7 &amp; 8           Step forward on R, pivot ½ turn L, step forward on R, step L beside R, step forward on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 ¼ R, CROSS SHUFFLE, JAZZBOX ¼ 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– 3 &amp; 4            Step forward on L, pivot ¼ turn R, cross L over R, step R to R side, cross L over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6 – 7 – 8             Cross R over L, step back on L, ¼ turn R stepping R to R side, step forward o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needham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3:00Z</dcterms:created>
  <dc:creator>dad</dc:creator>
  <dc:description/>
  <cp:keywords/>
  <dc:language>en-US</dc:language>
  <cp:lastModifiedBy>Patricia Brown</cp:lastModifiedBy>
  <cp:lastPrinted>2008-09-09T12:29:00Z</cp:lastPrinted>
  <dcterms:modified xsi:type="dcterms:W3CDTF">2008-12-08T05:43:00Z</dcterms:modified>
  <cp:revision>2</cp:revision>
  <dc:subject/>
  <dc:title>How I Feel</dc:title>
</cp:coreProperties>
</file>