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Right Rock Step Fwd, Right Coaster Step, Left Rock Step Fwd, Left Lock Step Bw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  <w:tab/>
        <w:t>RF</w:t>
        <w:tab/>
        <w:t>Rock Forward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  <w:tab/>
        <w:t>LF</w:t>
        <w:tab/>
        <w:t>Rock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  <w:tab/>
        <w:t>RF</w:t>
        <w:tab/>
        <w:t>Step Backward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LF</w:t>
        <w:tab/>
        <w:t>Step Beside R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  <w:tab/>
        <w:t>RF</w:t>
        <w:tab/>
        <w:t>Step Forward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  <w:tab/>
        <w:t>LF</w:t>
        <w:tab/>
        <w:t>Rock Forward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  <w:tab/>
        <w:t>RF</w:t>
        <w:tab/>
        <w:t>Rock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</w:t>
        <w:tab/>
        <w:t>LF</w:t>
        <w:tab/>
        <w:t>Step Backward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RF</w:t>
        <w:tab/>
        <w:t>Lock For L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</w:t>
        <w:tab/>
        <w:t>LF</w:t>
        <w:tab/>
        <w:t>Step Backward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ight Side Rock, Left Cross Shuffle,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tep ¼ Turn Right Twice, Left Shuffle Fwd</w:t>
      </w:r>
    </w:p>
    <w:p>
      <w:pPr>
        <w:pStyle w:val="Normal"/>
        <w:rPr/>
      </w:pPr>
      <w:r>
        <w:rPr>
          <w:sz w:val="22"/>
          <w:szCs w:val="22"/>
          <w:lang w:val="en-US"/>
        </w:rPr>
        <w:t>9</w:t>
        <w:tab/>
        <w:t>RF</w:t>
        <w:tab/>
        <w:t xml:space="preserve">Rock To Right Sid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</w:t>
        <w:tab/>
        <w:t>LF</w:t>
        <w:tab/>
        <w:t>Rock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</w:t>
        <w:tab/>
        <w:t>RF</w:t>
        <w:tab/>
        <w:t>Step Coss Over L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LF</w:t>
        <w:tab/>
        <w:t>Step To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</w:t>
        <w:tab/>
        <w:t>RF</w:t>
        <w:tab/>
        <w:t>Step Cross Over L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</w:t>
        <w:tab/>
        <w:t>LF</w:t>
        <w:tab/>
        <w:t xml:space="preserve">Step ¼ Turn Right Back  </w:t>
      </w:r>
      <w:r>
        <w:rPr>
          <w:color w:val="FF0000"/>
          <w:sz w:val="22"/>
          <w:szCs w:val="22"/>
          <w:lang w:val="en-US"/>
        </w:rPr>
        <w:t>(3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</w:t>
        <w:tab/>
        <w:t>RF</w:t>
        <w:tab/>
        <w:t xml:space="preserve">Step ¼ Turn Right Side </w:t>
      </w:r>
      <w:r>
        <w:rPr>
          <w:color w:val="FF0000"/>
          <w:sz w:val="22"/>
          <w:szCs w:val="22"/>
          <w:lang w:val="en-US"/>
        </w:rPr>
        <w:t>(6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</w:t>
        <w:tab/>
        <w:t>LF</w:t>
        <w:tab/>
        <w:t>Step Forwards</w:t>
      </w:r>
    </w:p>
    <w:p>
      <w:pPr>
        <w:pStyle w:val="Normal"/>
        <w:rPr/>
      </w:pPr>
      <w:r>
        <w:rPr>
          <w:sz w:val="22"/>
          <w:szCs w:val="22"/>
          <w:lang w:val="en-US"/>
        </w:rPr>
        <w:t>&amp;</w:t>
        <w:tab/>
        <w:t>RF</w:t>
        <w:tab/>
        <w:t>Step Beside 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</w:t>
        <w:tab/>
        <w:t>LF</w:t>
        <w:tab/>
        <w:t>Step Forw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Walk Right &amp; Left Fwd, ¼ Turn Right Left Side Rock, Cross Shuffle Right</w:t>
      </w:r>
    </w:p>
    <w:p>
      <w:pPr>
        <w:pStyle w:val="Normal"/>
        <w:ind w:right="-10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</w:t>
        <w:tab/>
        <w:t>RF</w:t>
        <w:tab/>
        <w:t>Walk Forwards</w:t>
      </w:r>
    </w:p>
    <w:p>
      <w:pPr>
        <w:pStyle w:val="Normal"/>
        <w:ind w:right="-107" w:hanging="0"/>
        <w:rPr>
          <w:color w:val="FF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</w:t>
        <w:tab/>
        <w:t>LF</w:t>
        <w:tab/>
        <w:t>Walk Forwards</w:t>
      </w:r>
    </w:p>
    <w:p>
      <w:pPr>
        <w:pStyle w:val="Normal"/>
        <w:ind w:right="-10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</w:t>
        <w:tab/>
        <w:t>RF</w:t>
        <w:tab/>
        <w:t>Step Forwards</w:t>
      </w:r>
    </w:p>
    <w:p>
      <w:pPr>
        <w:pStyle w:val="Normal"/>
        <w:ind w:right="-10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LF</w:t>
        <w:tab/>
        <w:t>Step Beside RF</w:t>
      </w:r>
    </w:p>
    <w:p>
      <w:pPr>
        <w:pStyle w:val="Normal"/>
        <w:ind w:right="-10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</w:t>
        <w:tab/>
        <w:t>RF</w:t>
        <w:tab/>
        <w:t>Step Forwards</w:t>
      </w:r>
    </w:p>
    <w:p>
      <w:pPr>
        <w:pStyle w:val="Normal"/>
        <w:ind w:right="-10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</w:t>
        <w:tab/>
        <w:t>LF</w:t>
        <w:tab/>
        <w:t xml:space="preserve">Rock ¼ Turn Right </w:t>
      </w:r>
      <w:r>
        <w:rPr>
          <w:color w:val="FF0000"/>
          <w:sz w:val="22"/>
          <w:szCs w:val="22"/>
          <w:lang w:val="en-US"/>
        </w:rPr>
        <w:t>(9</w:t>
      </w:r>
      <w:r>
        <w:rPr>
          <w:sz w:val="22"/>
          <w:szCs w:val="22"/>
          <w:lang w:val="en-US"/>
        </w:rPr>
        <w:t>)</w:t>
      </w:r>
    </w:p>
    <w:p>
      <w:pPr>
        <w:pStyle w:val="Normal"/>
        <w:ind w:right="-10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</w:t>
        <w:tab/>
        <w:t>RF</w:t>
        <w:tab/>
        <w:t>Rock Back</w:t>
      </w:r>
    </w:p>
    <w:p>
      <w:pPr>
        <w:pStyle w:val="Normal"/>
        <w:ind w:right="-10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</w:t>
        <w:tab/>
        <w:t>LF</w:t>
        <w:tab/>
        <w:t>Step Cross Over RF</w:t>
      </w:r>
    </w:p>
    <w:p>
      <w:pPr>
        <w:pStyle w:val="Normal"/>
        <w:ind w:right="-10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RF</w:t>
        <w:tab/>
        <w:t>Step To Right</w:t>
      </w:r>
    </w:p>
    <w:p>
      <w:pPr>
        <w:pStyle w:val="Normal"/>
        <w:ind w:right="-10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</w:t>
        <w:tab/>
        <w:t>LF</w:t>
        <w:tab/>
        <w:t>Step Cross Over RF</w:t>
      </w:r>
    </w:p>
    <w:p>
      <w:pPr>
        <w:pStyle w:val="Normal"/>
        <w:ind w:right="-10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0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0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0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0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0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0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0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0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0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0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0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0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0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07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right="-107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tep ¼ Turn Left Twice, Right Shuffle Fwd</w:t>
      </w:r>
    </w:p>
    <w:p>
      <w:pPr>
        <w:pStyle w:val="Normal"/>
        <w:ind w:right="-107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eft Rock Step Fwd, Left Coaster Step</w:t>
      </w:r>
    </w:p>
    <w:p>
      <w:pPr>
        <w:pStyle w:val="Normal"/>
        <w:ind w:right="-10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</w:t>
        <w:tab/>
        <w:t>RF</w:t>
        <w:tab/>
        <w:t xml:space="preserve">Step ¼ Turn Left Back </w:t>
      </w:r>
      <w:r>
        <w:rPr>
          <w:color w:val="FF0000"/>
          <w:sz w:val="22"/>
          <w:szCs w:val="22"/>
          <w:lang w:val="en-US"/>
        </w:rPr>
        <w:t>(6)</w:t>
      </w:r>
    </w:p>
    <w:p>
      <w:pPr>
        <w:pStyle w:val="Normal"/>
        <w:ind w:right="-10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</w:t>
        <w:tab/>
        <w:t>LF</w:t>
        <w:tab/>
        <w:t xml:space="preserve">Step ¼ Turn Left Side </w:t>
      </w:r>
      <w:r>
        <w:rPr>
          <w:color w:val="FF0000"/>
          <w:sz w:val="22"/>
          <w:szCs w:val="22"/>
          <w:lang w:val="en-US"/>
        </w:rPr>
        <w:t>(3)</w:t>
      </w:r>
    </w:p>
    <w:p>
      <w:pPr>
        <w:pStyle w:val="Normal"/>
        <w:ind w:right="-10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7</w:t>
        <w:tab/>
        <w:t>RF</w:t>
        <w:tab/>
        <w:t>Step Forwards</w:t>
      </w:r>
    </w:p>
    <w:p>
      <w:pPr>
        <w:pStyle w:val="Normal"/>
        <w:ind w:right="-10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LF</w:t>
        <w:tab/>
        <w:t>Step Beside RF</w:t>
      </w:r>
    </w:p>
    <w:p>
      <w:pPr>
        <w:pStyle w:val="Normal"/>
        <w:ind w:right="-10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8</w:t>
        <w:tab/>
        <w:t>RF</w:t>
        <w:tab/>
        <w:t>Step Forwards</w:t>
      </w:r>
    </w:p>
    <w:p>
      <w:pPr>
        <w:pStyle w:val="Normal"/>
        <w:ind w:right="-10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</w:t>
        <w:tab/>
        <w:t>LF</w:t>
        <w:tab/>
        <w:t>Rock Forwards</w:t>
      </w:r>
    </w:p>
    <w:p>
      <w:pPr>
        <w:pStyle w:val="Normal"/>
        <w:ind w:right="-10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0</w:t>
        <w:tab/>
        <w:t>RF</w:t>
        <w:tab/>
        <w:t>Rock Back</w:t>
      </w:r>
    </w:p>
    <w:p>
      <w:pPr>
        <w:pStyle w:val="Normal"/>
        <w:ind w:right="-10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1</w:t>
        <w:tab/>
        <w:t>LF</w:t>
        <w:tab/>
        <w:t>Step Backwards</w:t>
      </w:r>
    </w:p>
    <w:p>
      <w:pPr>
        <w:pStyle w:val="Normal"/>
        <w:ind w:right="-10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RF</w:t>
        <w:tab/>
        <w:t>Step Beside LF</w:t>
      </w:r>
    </w:p>
    <w:p>
      <w:pPr>
        <w:pStyle w:val="Normal"/>
        <w:ind w:right="-10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2</w:t>
        <w:tab/>
        <w:t>LF</w:t>
        <w:tab/>
        <w:t>Step Forward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Dance Again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inish: On The End Of This Dance </w:t>
      </w:r>
      <w:r>
        <w:rPr>
          <w:b/>
          <w:color w:val="FF0000"/>
          <w:sz w:val="22"/>
          <w:szCs w:val="22"/>
          <w:lang w:val="en-US"/>
        </w:rPr>
        <w:t>(12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nce To Count 1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nce Than The Next 4 Count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eft Side Rock, Left Shuffle Fw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</w:t>
        <w:tab/>
        <w:t>LF</w:t>
        <w:tab/>
        <w:t>Rock To Left S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</w:t>
        <w:tab/>
        <w:t>RF</w:t>
        <w:tab/>
        <w:t>Rock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</w:t>
        <w:tab/>
        <w:t>LF</w:t>
        <w:tab/>
        <w:t>Step Forward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RF</w:t>
        <w:tab/>
        <w:t>Step Beside 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</w:t>
        <w:tab/>
        <w:t>LF</w:t>
        <w:tab/>
        <w:t>Step Forw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2" w:gutter="0" w:header="709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40"/>
        <w:szCs w:val="40"/>
        <w:lang w:val="en-GB"/>
      </w:rPr>
    </w:pPr>
    <w:r>
      <w:rPr>
        <w:sz w:val="40"/>
        <w:szCs w:val="40"/>
        <w:lang w:val="en-GB"/>
      </w:rPr>
      <w:t>Livin’ To Do</w:t>
    </w:r>
  </w:p>
  <w:p>
    <w:pPr>
      <w:pStyle w:val="Header"/>
      <w:tabs>
        <w:tab w:val="clear" w:pos="4153"/>
        <w:tab w:val="clear" w:pos="8306"/>
      </w:tabs>
      <w:rPr>
        <w:color w:val="000000"/>
        <w:sz w:val="22"/>
        <w:lang w:val="en-GB"/>
      </w:rPr>
    </w:pPr>
    <w:r>
      <w:rPr>
        <w:color w:val="000000"/>
        <w:sz w:val="22"/>
        <w:lang w:val="en-GB"/>
      </w:rPr>
      <w:t>Choreographed</w:t>
      <w:tab/>
      <w:tab/>
      <w:t>: P.Meulendijks</w:t>
    </w:r>
  </w:p>
  <w:p>
    <w:pPr>
      <w:pStyle w:val="Header"/>
      <w:tabs>
        <w:tab w:val="clear" w:pos="4153"/>
        <w:tab w:val="clear" w:pos="8306"/>
      </w:tabs>
      <w:rPr>
        <w:color w:val="000000"/>
        <w:sz w:val="22"/>
        <w:lang w:val="en-GB"/>
      </w:rPr>
    </w:pPr>
    <w:r>
      <w:rPr>
        <w:color w:val="000000"/>
        <w:sz w:val="22"/>
        <w:lang w:val="en-US"/>
      </w:rPr>
      <w:t>Descriptions</w:t>
      <w:tab/>
      <w:tab/>
      <w:t>: 4 Wall Line Dance / 32 Count / Intermediate / Intro 12 Counts</w:t>
      <w:tab/>
    </w:r>
  </w:p>
  <w:p>
    <w:pPr>
      <w:pStyle w:val="Normal"/>
      <w:rPr>
        <w:color w:val="000000"/>
        <w:sz w:val="22"/>
        <w:lang w:val="en-GB"/>
      </w:rPr>
    </w:pPr>
    <w:r>
      <w:rPr>
        <w:color w:val="000000"/>
        <w:sz w:val="22"/>
        <w:lang w:val="en-GB"/>
      </w:rPr>
      <w:t>Music</w:t>
      <w:tab/>
      <w:tab/>
      <w:tab/>
      <w:t xml:space="preserve">: " My Livin To Do " &amp; West Virginia Railroad / </w:t>
      <w:tab/>
      <w:tab/>
      <w:tab/>
      <w:tab/>
      <w:tab/>
      <w:tab/>
      <w:tab/>
      <w:t>: Cd West Virginia Railroad &amp; Essential</w:t>
    </w:r>
  </w:p>
  <w:p>
    <w:pPr>
      <w:pStyle w:val="Normal"/>
      <w:rPr>
        <w:b/>
        <w:b/>
        <w:color w:val="0000FF"/>
        <w:sz w:val="22"/>
        <w:lang w:val="en-GB"/>
      </w:rPr>
    </w:pPr>
    <w:r>
      <w:rPr>
        <w:b/>
        <w:color w:val="0000FF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autoSpaceDE w:val="false"/>
    </w:pPr>
    <w:rPr>
      <w:b/>
      <w:bCs/>
      <w:color w:val="000000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43:00Z</dcterms:created>
  <dc:creator>M. van Dooren</dc:creator>
  <dc:description/>
  <cp:keywords/>
  <dc:language>en-US</dc:language>
  <cp:lastModifiedBy>Patricia Brown</cp:lastModifiedBy>
  <cp:lastPrinted>2008-08-20T19:46:00Z</cp:lastPrinted>
  <dcterms:modified xsi:type="dcterms:W3CDTF">2008-12-08T05:43:00Z</dcterms:modified>
  <cp:revision>2</cp:revision>
  <dc:subject/>
  <dc:title>Vine Right, Touch, Vine Left, Touch</dc:title>
</cp:coreProperties>
</file>