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ittle Womanizer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32 counts 4 wall beginner line dance </w:t>
        <w:br/>
        <w:t>Choreographed by Malene Jakobsen, November 2008</w:t>
        <w:br/>
        <w:t>Choreographed to: Womanizer by Britney Spears - 140 BPM</w:t>
        <w:br/>
        <w:t>Intro 32 counts, 14 seconds – start on vocals</w:t>
        <w:br/>
        <w:t>Music available on iTunes</w:t>
        <w:br/>
      </w:r>
      <w:r>
        <w:rPr>
          <w:b/>
          <w:lang w:val="en-US"/>
        </w:rPr>
        <w:br/>
        <w:t>1-8</w:t>
        <w:tab/>
        <w:t>Syncopated vine, cross, side,  back rock, ball, cross, sid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-2 </w:t>
        <w:tab/>
        <w:t>Step R to R side, cross L behind R</w:t>
        <w:br/>
        <w:t>&amp;3-4</w:t>
        <w:tab/>
        <w:t>Step R to R side, cross L over R, step R to R side</w:t>
        <w:br/>
        <w:t>5-6</w:t>
        <w:tab/>
        <w:t>Rock back on L, recover onto R</w:t>
        <w:br/>
        <w:t>&amp;7-8</w:t>
        <w:tab/>
        <w:t>Step L to L side, cross R over L, step L to L side</w:t>
        <w:br/>
        <w:br/>
      </w:r>
      <w:r>
        <w:rPr>
          <w:b/>
          <w:lang w:val="en-US"/>
        </w:rPr>
        <w:t>9-16</w:t>
        <w:tab/>
        <w:t xml:space="preserve"> Back rock, shuffle ¼, step turn, ball step, step</w:t>
        <w:br/>
      </w:r>
      <w:r>
        <w:rPr>
          <w:lang w:val="en-US"/>
        </w:rPr>
        <w:br/>
        <w:t>1-2</w:t>
        <w:tab/>
        <w:t>Rock back on R, recover onto L</w:t>
        <w:br/>
        <w:t>3&amp;4</w:t>
        <w:tab/>
        <w:t>Turn ¼ R stepping forward on R, step L next to R, step forward on R</w:t>
        <w:br/>
        <w:t>5-6</w:t>
        <w:tab/>
        <w:t>Step forward on L, turn ½ R</w:t>
        <w:br/>
        <w:t>&amp;7-8</w:t>
        <w:tab/>
        <w:t>Step L next to R, step forward R, L</w:t>
        <w:br/>
        <w:br/>
      </w:r>
      <w:r>
        <w:rPr>
          <w:b/>
          <w:lang w:val="en-US"/>
        </w:rPr>
        <w:t>17-24</w:t>
        <w:tab/>
        <w:t>Rocking chair,</w:t>
        <w:tab/>
        <w:t>paddle turns ¼ x 2</w:t>
      </w:r>
    </w:p>
    <w:p>
      <w:pPr>
        <w:pStyle w:val="Normal"/>
        <w:rPr>
          <w:lang w:val="en-US"/>
        </w:rPr>
      </w:pPr>
      <w:r>
        <w:rPr>
          <w:lang w:val="en-US"/>
        </w:rPr>
        <w:t>1-2</w:t>
        <w:tab/>
        <w:t>Rock forward on R, recover onto L</w:t>
        <w:br/>
        <w:t>3-4</w:t>
        <w:tab/>
        <w:t>Rock back on R, recover onto L</w:t>
        <w:br/>
        <w:t>5-6</w:t>
        <w:tab/>
        <w:t>Step forward on R, turn ¼ L</w:t>
        <w:br/>
        <w:t>7-8</w:t>
        <w:tab/>
        <w:t>Step forward on R, turn ¼ L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25-32</w:t>
        <w:tab/>
        <w:t>Ball, side rock, cross shuffle, side rock, heel, touch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>&amp;1-2</w:t>
        <w:tab/>
        <w:t>Step R next to L, rock L to L side, recover onto R</w:t>
        <w:tab/>
        <w:br/>
        <w:t>3&amp;4</w:t>
        <w:tab/>
        <w:t>Cross L over R, step R to R side, cross L over R</w:t>
        <w:br/>
        <w:t>5-6</w:t>
        <w:tab/>
        <w:t>Rock R to R side, recover onto L</w:t>
        <w:br/>
        <w:t>7-8</w:t>
        <w:tab/>
        <w:t>Touch R heel  diagonally R, touch R beside L</w:t>
        <w:br/>
        <w:br/>
        <w:t xml:space="preserve">Repeat and have fun </w:t>
      </w:r>
      <w:r>
        <w:rPr>
          <w:rFonts w:eastAsia="Wingdings" w:cs="Wingdings" w:ascii="Wingdings" w:hAnsi="Wingdings"/>
          <w:lang w:val="en-US"/>
        </w:rPr>
        <w:t></w:t>
      </w:r>
      <w:r>
        <w:rPr>
          <w:lang w:val="en-US"/>
        </w:rPr>
        <w:br/>
        <w:br/>
      </w:r>
    </w:p>
    <w:sectPr>
      <w:type w:val="nextPage"/>
      <w:pgSz w:w="11906" w:h="16838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5:06:00Z</dcterms:created>
  <dc:creator>Malene</dc:creator>
  <dc:description/>
  <cp:keywords/>
  <dc:language>en-US</dc:language>
  <cp:lastModifiedBy>Patricia Brown</cp:lastModifiedBy>
  <dcterms:modified xsi:type="dcterms:W3CDTF">2008-11-26T05:06:00Z</dcterms:modified>
  <cp:revision>2</cp:revision>
  <dc:subject/>
  <dc:title>Little Womanizer</dc:title>
</cp:coreProperties>
</file>