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52"/>
          <w:szCs w:val="52"/>
        </w:rPr>
        <w:t>The Little Shirt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oreographed by: Audrey Watson (Scotland)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horeographed to: The Little Shirt me mother made for me by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ugo Duncan, available from iTunes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2 Count 4 Wall Beginner Line Dance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ro: Start dance after 8 Counts. BPM:112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tion One: Side triple step x 2, Shuffle fwd x 2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&amp;2 Step right to right side, step left next right, step right next left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&amp;4 Step left to left side, step right next left, step left to left side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&amp;6 Shuffle fwd on right, left,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&amp;8 Shuffle fwd on left, right, left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tion Two: Toe &amp; Toe &amp; Heel &amp; Heel, fwd rock, shuffle back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&amp; Touch right toe to right side, step right next left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&amp; Touch left toe to left side, step left next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&amp; Touch right heel fwd, step right next left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&amp; Touch left heel fwd, step left next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-6 Rock fwd on right, recover back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&amp;8 Shuffle back on right, left,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Section Three: Shuffle Back, back rock, pivot 1/8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left x 2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&amp;2 Shuffle back on left, right, left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-4 Rock back on right, recover fwd on lef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5-6 Step fwd on right, pivot 1/8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lef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7-8 Step fwd on right, pivot 1/8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left. (Completes ¼ turn left)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tion Four: Touch Touch, behind &amp; Cross x 2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-2 Touch right toe front, touch right toe to right side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&amp;4 Step right behind left, step left to left side, cross right over left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-6 Touch left toe front, touch left toe to left side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&amp;8 Step left behind right, step right to right side, cross left over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 AGAIN &amp; SING ALONG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999165" o:spid="shape_0" fillcolor="silver" stroked="f" o:allowincell="f" style="position:absolute;margin-left:-37.55pt;margin-top:301.45pt;width:591.35pt;height:10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udrey Watso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39:00Z</dcterms:created>
  <dc:creator>Audrey Watson</dc:creator>
  <dc:description/>
  <cp:keywords/>
  <dc:language>en-US</dc:language>
  <cp:lastModifiedBy>Patricia Brown</cp:lastModifiedBy>
  <dcterms:modified xsi:type="dcterms:W3CDTF">2009-09-03T04:39:00Z</dcterms:modified>
  <cp:revision>2</cp:revision>
  <dc:subject/>
  <dc:title>The Little Shirt</dc:title>
</cp:coreProperties>
</file>