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“</w:t>
      </w:r>
      <w:r>
        <w:rPr>
          <w:rFonts w:cs="Times New Roman" w:ascii="Times New Roman" w:hAnsi="Times New Roman"/>
          <w:sz w:val="52"/>
          <w:szCs w:val="52"/>
        </w:rPr>
        <w:t>Little Conchit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2 Count, 4 Wall, Improver/Intermediate Line d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: Karl Winson (UK) Sept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to: “Conchita (Cha-Cha Version)” by Lou Bega Feat: Klazz Brothers &amp; Cuba Percuss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tro: 32 Counts from heavy beat (24 Secs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tart on Vocals: “There was a girl called Conchita”)......128 BPM.......From the Album - “Conchit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available from www.amazon.co.u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de rock. Behind 1/4 turn. Step-Lock. Step-Lock-Ste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– 2 Rock Left to Left side. Recover weight on Righ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Cross Left behind Right. Make 1/4 Right stepping Right forward. Step forward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Step forward on Right. Lock Left behind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Step forward on Right. Lock Left behind Right. Step forward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. Touch. Back-Lock-Step. 3/4 turn Left. Behind-Side-Cro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Step forward on Left. Touch Right toe behind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Step back on Right. Lock Left in front of Right. Step back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Make 1/2 turn Left stepping Left forward. Make 1/4 Left stepping Right to Right si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&amp;8  Cross Left behind Right. Step Right to Right side. Cross Left over Right. </w:t>
      </w:r>
      <w:r>
        <w:rPr>
          <w:rFonts w:cs="Times New Roman" w:ascii="Times New Roman" w:hAnsi="Times New Roman"/>
          <w:i/>
          <w:sz w:val="24"/>
          <w:szCs w:val="24"/>
        </w:rPr>
        <w:t>(6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de Rock-Cross. Full turn Right. Cro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Rock Right to Right side. Recover weight on Left. Cross Right over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Step back on Left making 1/4 Right. Step forward on Right making 1/2 turn Righ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8 Make 1/4 Right rocking Left to Left side. Recover weight onto Right. Cross Left over Right. </w:t>
      </w:r>
      <w:r>
        <w:rPr>
          <w:rFonts w:cs="Times New Roman" w:ascii="Times New Roman" w:hAnsi="Times New Roman"/>
          <w:i/>
          <w:sz w:val="24"/>
          <w:szCs w:val="24"/>
        </w:rPr>
        <w:t>(6.00)</w:t>
      </w:r>
    </w:p>
    <w:p>
      <w:pPr>
        <w:pStyle w:val="Normal"/>
        <w:tabs>
          <w:tab w:val="clear" w:pos="720"/>
          <w:tab w:val="left" w:pos="11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4 turn-Flick. Coaster Step. Step-Hold. Ball-step-tou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Step Right to Right side pivot 1/4 Left keeping Weight in the Right. Flick Left foo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Step back on Left. Step Right beside Left. Step forward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Step Right Forward. Hol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7-8 Step Left in place next to Right. Step forward on Right. Touch Left toe besid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arlwinsondance.co.u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zy_kark@hot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76" w:right="576" w:gutter="0" w:header="0" w:top="61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4:00Z</dcterms:created>
  <dc:creator>Karl-Harry</dc:creator>
  <dc:description/>
  <cp:keywords/>
  <dc:language>en-US</dc:language>
  <cp:lastModifiedBy>Patricia Brown</cp:lastModifiedBy>
  <dcterms:modified xsi:type="dcterms:W3CDTF">2011-01-16T04:02:00Z</dcterms:modified>
  <cp:revision>20</cp:revision>
  <dc:subject/>
  <dc:title/>
</cp:coreProperties>
</file>