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dalus;Times New Roman" w:hAnsi="Andalus;Times New Roman" w:cs="Andalus;Times New Roman"/>
          <w:sz w:val="72"/>
          <w:szCs w:val="72"/>
        </w:rPr>
      </w:pPr>
      <w:r>
        <w:rPr>
          <w:rFonts w:cs="Andalus;Times New Roman" w:ascii="Andalus;Times New Roman" w:hAnsi="Andalus;Times New Roman"/>
          <w:sz w:val="72"/>
          <w:szCs w:val="72"/>
        </w:rPr>
        <w:t>“</w:t>
      </w:r>
      <w:r>
        <w:rPr>
          <w:rFonts w:cs="Andalus;Times New Roman" w:ascii="Andalus;Times New Roman" w:hAnsi="Andalus;Times New Roman"/>
          <w:sz w:val="72"/>
          <w:szCs w:val="72"/>
        </w:rPr>
        <w:t>Listen Up”</w:t>
      </w:r>
    </w:p>
    <w:p>
      <w:pPr>
        <w:pStyle w:val="Normal"/>
        <w:spacing w:before="0" w:after="0"/>
        <w:jc w:val="center"/>
        <w:rPr>
          <w:rFonts w:ascii="Andalus;Times New Roman" w:hAnsi="Andalus;Times New Roman" w:cs="Andalus;Times New Roman"/>
          <w:sz w:val="72"/>
          <w:szCs w:val="72"/>
        </w:rPr>
      </w:pPr>
      <w:r>
        <w:rPr>
          <w:rFonts w:cs="Times New Roman" w:ascii="Times New Roman" w:hAnsi="Times New Roman"/>
          <w:sz w:val="24"/>
          <w:szCs w:val="24"/>
        </w:rPr>
        <w:t>48 Count, 4 Wall, Intermediate Waltz Line da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phed by: Karl Winson (U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: “Listen Up” by Hoku. Album: “Listen Up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: 48 Count........Start on Vocals.......(BPM: 148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usical also available fro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mazon.co.u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/2 turn twinkle Left. Basic waltz step back. Cross Side-rock. 1/2 turn twinkle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 Make 1/4 Left stepping Left forward. Make 1/4 Left stepping Right back. Step Left beside Righ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 – 6 Step back on Right. Step Left beside Right. Step Right in place next to Lef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9 Cross Left over Right. Rock Right out to Right side. Recover weight onto Lef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12 Cross Right over Left. Make 1/4 Right stepping back on Left. Make 1/4 Right stepping Right to Right side. </w:t>
      </w:r>
      <w:r>
        <w:rPr>
          <w:rFonts w:cs="Times New Roman" w:ascii="Times New Roman" w:hAnsi="Times New Roman"/>
          <w:i/>
          <w:sz w:val="24"/>
          <w:szCs w:val="24"/>
        </w:rPr>
        <w:t>(12.00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ep. Kicks X2. Back 1/2 turn-step. Step. Kicks X2. Back 1/4 turn. Cross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Towards Diagona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3 Facing the Right corner </w:t>
      </w:r>
      <w:r>
        <w:rPr>
          <w:rFonts w:cs="Times New Roman" w:ascii="Times New Roman" w:hAnsi="Times New Roman"/>
          <w:i/>
          <w:sz w:val="24"/>
          <w:szCs w:val="24"/>
        </w:rPr>
        <w:t>(1.30)</w:t>
      </w:r>
      <w:r>
        <w:rPr>
          <w:rFonts w:cs="Times New Roman" w:ascii="Times New Roman" w:hAnsi="Times New Roman"/>
          <w:sz w:val="24"/>
          <w:szCs w:val="24"/>
        </w:rPr>
        <w:t xml:space="preserve"> Step forward on the Left. Small kick with Right forward twic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 – 6 Step back on Right. 1/2 turn Left stepping Left forward. Step forward on Righ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–   Still Facing the corner </w:t>
      </w:r>
      <w:r>
        <w:rPr>
          <w:rFonts w:cs="Times New Roman" w:ascii="Times New Roman" w:hAnsi="Times New Roman"/>
          <w:i/>
          <w:sz w:val="24"/>
          <w:szCs w:val="24"/>
        </w:rPr>
        <w:t>(7.30)</w:t>
      </w:r>
      <w:r>
        <w:rPr>
          <w:rFonts w:cs="Times New Roman" w:ascii="Times New Roman" w:hAnsi="Times New Roman"/>
          <w:sz w:val="24"/>
          <w:szCs w:val="24"/>
        </w:rPr>
        <w:t xml:space="preserve"> Step forward on the Left. Small Kick with Right forward tw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12 Step back on Right. Make 1/4 Left stepping Left to Left side. Cross Right over Left. </w:t>
      </w:r>
      <w:r>
        <w:rPr>
          <w:rFonts w:cs="Times New Roman" w:ascii="Times New Roman" w:hAnsi="Times New Roman"/>
          <w:i/>
          <w:sz w:val="24"/>
          <w:szCs w:val="24"/>
        </w:rPr>
        <w:t>(3.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de-Together-Cross. 1/2 turn Left. Side-Together-Cross. 3/4 turn Lef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 Step Left to Left side. Step Right in place next to Left. Cross Left over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 Step back on Right making 1/4 Left. Make 1/4 Left stepping Left to Left side. Cross Right over Lef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9 Step Left to Left side. Step Right in place next to Left. Cross Left over Righ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12 Step back on Right making 1/4 Left. Make 1/2 Left Stepping Left forward. Step forward on Right. </w:t>
      </w:r>
      <w:r>
        <w:rPr>
          <w:rFonts w:cs="Times New Roman" w:ascii="Times New Roman" w:hAnsi="Times New Roman"/>
          <w:i/>
          <w:sz w:val="24"/>
          <w:szCs w:val="24"/>
        </w:rPr>
        <w:t>(12.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Restart here on Wall 3 facing back wall*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ss Point. Hold. Monterey full turn. Point. Left Sailor Step. Right Sailor 1/4 tur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– 3 Cross Left over Right. Point Right to Right side. Hol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 Step Right in place next to Left making full turn Right. Point Left to Left si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9 Cross Left behind Right. Step out on Right. Step out on Lef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-12Cross Right behind Left making 1/4 Right. Step Left beside Right. Step Right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karlwinsondance.co.u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zy_kark@hotmail.com</w:t>
      </w:r>
    </w:p>
    <w:sectPr>
      <w:type w:val="nextPage"/>
      <w:pgSz w:w="11906" w:h="16838"/>
      <w:pgMar w:left="576" w:right="576" w:gutter="0" w:header="0" w:top="619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2:26:00Z</dcterms:created>
  <dc:creator>Karl-Harry</dc:creator>
  <dc:description/>
  <cp:keywords/>
  <dc:language>en-US</dc:language>
  <cp:lastModifiedBy>Patricia Brown</cp:lastModifiedBy>
  <dcterms:modified xsi:type="dcterms:W3CDTF">2011-01-16T03:59:00Z</dcterms:modified>
  <cp:revision>31</cp:revision>
  <dc:subject/>
  <dc:title/>
</cp:coreProperties>
</file>