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s</w:t>
      </w:r>
      <w:r>
        <w:rPr>
          <w:rFonts w:cs="Times New Roman" w:ascii="Times New Roman" w:hAnsi="Times New Roman"/>
          <w:sz w:val="24"/>
          <w:szCs w:val="24"/>
        </w:rPr>
        <w:t>teps are given in the lyrics of this song – like Red Hot Salsa! The tune is highly infectious and set to be the summer holiday song of 2010. It’s already going around the holiday camps!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LINE DANCE PARTY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Beginner/Improver: 1 Wall Line Dance (32 counts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reographer: Dave Sheriff (UK)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usic: “Line Dance Party” by Dave Sheriff (120 bpm. 32 count intro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ck available as a FREE download from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avesheriff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or upcountrymagazine.co.uk  </w:t>
      </w:r>
      <w:r>
        <w:rPr>
          <w:rFonts w:cs="Times New Roman" w:ascii="Times New Roman" w:hAnsi="Times New Roman"/>
          <w:b/>
          <w:sz w:val="24"/>
          <w:szCs w:val="24"/>
        </w:rPr>
        <w:t>until 14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August 2010</w:t>
      </w:r>
      <w:r>
        <w:rPr>
          <w:rFonts w:cs="Times New Roman" w:ascii="Times New Roman" w:hAnsi="Times New Roman"/>
          <w:sz w:val="24"/>
          <w:szCs w:val="24"/>
        </w:rPr>
        <w:t xml:space="preserve">. Thereafter it can be downloaded from iTunes, Amazon etc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ight heel digs x 2. Coaster step. Weave Righ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2</w:t>
        <w:tab/>
        <w:t>Touch Right heel forward twi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&amp;4</w:t>
        <w:tab/>
        <w:t>Step back on Right. Step Left beside Right. Step forward on Righ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6</w:t>
        <w:tab/>
        <w:t>Cross Left over Right. Step Right to Right sid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– 8</w:t>
        <w:tab/>
        <w:t>Cross Left behind Right. Step Right to Right sid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huffle full circle to Righ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&amp;2</w:t>
        <w:tab/>
        <w:t>Quarter turning to Right shuffle forward Left. Right. Lef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&amp;4</w:t>
        <w:tab/>
        <w:t>Quarter turning Right shuffle forward Right. Left. Righ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&amp;6</w:t>
        <w:tab/>
        <w:t>Quarter turning Right shuffle forward Left. Right. Lef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&amp;8</w:t>
        <w:tab/>
        <w:t>Quarter turning Right shuffle forward Right. Left. Right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te: The above 8 counts travel in a smooth circular motion clockwise making a complete turn Right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ward rock. Back rock (Rocking chair). Kick-ball-change. Step. Hop/Scoo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2</w:t>
        <w:tab/>
        <w:t>Rock forward on Left. Recover onto Righ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4</w:t>
        <w:tab/>
        <w:t>Rock back on Left. Recover onto Righ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&amp;6</w:t>
        <w:tab/>
        <w:t>Kick Left foot forward. Step Left beside Right. Step Right in plac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7 – 8</w:t>
        <w:tab/>
        <w:t>Step forward on Left. Hop/scoo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ward on Left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ption: Step 8 can be replaced with a Right brush forward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ward rock. Coaster step. Walk/March (on the spot) x 3. Kic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2</w:t>
        <w:tab/>
        <w:t>Rock forward on Right. Recover onto Lef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&amp;4</w:t>
        <w:tab/>
        <w:t>Step back on Right. Step Left beside Right. Step forward on Right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5 – 7</w:t>
        <w:tab/>
        <w:t xml:space="preserve">Walk/March </w:t>
      </w:r>
      <w:r>
        <w:rPr>
          <w:rFonts w:cs="Times New Roman" w:ascii="Times New Roman" w:hAnsi="Times New Roman"/>
          <w:b/>
          <w:i/>
          <w:sz w:val="24"/>
          <w:szCs w:val="24"/>
        </w:rPr>
        <w:t>on the spot</w:t>
      </w:r>
      <w:r>
        <w:rPr>
          <w:rFonts w:cs="Times New Roman" w:ascii="Times New Roman" w:hAnsi="Times New Roman"/>
          <w:sz w:val="24"/>
          <w:szCs w:val="24"/>
        </w:rPr>
        <w:t xml:space="preserve"> stepping Left. Right. Left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  <w:tab/>
        <w:t>Kick Right foot forwar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art again and enjoy the party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vesheriff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23:55:00Z</dcterms:created>
  <dc:creator>home</dc:creator>
  <dc:description/>
  <cp:keywords/>
  <dc:language>en-US</dc:language>
  <cp:lastModifiedBy>Patricia Brown</cp:lastModifiedBy>
  <dcterms:modified xsi:type="dcterms:W3CDTF">2010-07-11T23:55:00Z</dcterms:modified>
  <cp:revision>2</cp:revision>
  <dc:subject/>
  <dc:title>The steps are given in the lyrics of this song – like Red Hot Salsa</dc:title>
</cp:coreProperties>
</file>