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Like Baby</w:t>
      </w:r>
    </w:p>
    <w:p>
      <w:pPr>
        <w:pStyle w:val="Normal"/>
        <w:rPr/>
      </w:pPr>
      <w:r>
        <w:rPr/>
        <w:t>Choreographed by Janice Khoo (April 2010)</w:t>
      </w:r>
    </w:p>
    <w:p>
      <w:pPr>
        <w:pStyle w:val="Normal"/>
        <w:rPr/>
      </w:pPr>
      <w:r>
        <w:rPr/>
        <w:t>Description : 32 counts 4 wall Easy Intermediate (No tag, no restart)</w:t>
      </w:r>
    </w:p>
    <w:p>
      <w:pPr>
        <w:pStyle w:val="Normal"/>
        <w:rPr/>
      </w:pPr>
      <w:r>
        <w:rPr/>
        <w:t>Music : Baby by Justin Beiber (Album: My World Part 2. Available on iTu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ount intro</w:t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26"/>
      </w:tblGrid>
      <w:tr>
        <w:trPr>
          <w:trHeight w:val="255" w:hRule="atLeast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CK &amp; POINT, ¼ TURN R HITCH, COASTER STEP, FLICK STEP POINT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&amp;2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ick LF fwd, step LF in place, point RF to R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 4&amp;5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¼ turn R and hitch R knee, Step RF back, step LF next to RF, Step RF fwd  (3:00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,8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lick LF fwd, step LF down, point RF to R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IGHT SAILOR, ¼ L SAILOR, FORWARD ROCK, ½ TURN CHA CHA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&amp;2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ross RF over LF, step LF diagonally back L, recover on RF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&amp;4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¼ turn L stepping LF slightly behind RF, step RF diagonally back R, recover on LF (12:00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p RF forward, recover on LF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&amp;8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½ turn R stepping RF forward, step LF next to RF, step RF forward (6:00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WARD ROCK REPLACE FORWARD ROCK, 1/4 TURN R HOLD STEP TOGETHER SIDE ROCK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2&amp;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p LF forward, recover on RF, step LF next to RF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,4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ep RF forward, recover on LF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¼ turn R stepping RF to R, hold on count 6  (9:00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7,8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p LF next to RF (&amp;), rock RF to R (7), recover on LF (8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ZZ BOX, ROLLING VINE, END WITH A TOUCH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2,3,4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oss RF over LF, step back on LF, step RF to R, cross LF over RF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,7,8</w:t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¼ turn left step RF back, ½ turn left step LF fwd, ¼ turn left step RF to R, touch LF beside RF 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RT AGAIN!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255" w:hRule="atLeast"/>
              </w:trPr>
              <w:tc>
                <w:tcPr>
                  <w:tcW w:w="98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(ENDING – replace count 8 with - cross LF behind RF, ¼ turn R stepping RF forward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FU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48:00Z</dcterms:created>
  <dc:creator>User</dc:creator>
  <dc:description/>
  <cp:keywords/>
  <dc:language>en-US</dc:language>
  <cp:lastModifiedBy>Patricia Brown</cp:lastModifiedBy>
  <dcterms:modified xsi:type="dcterms:W3CDTF">2010-05-23T23:48:00Z</dcterms:modified>
  <cp:revision>2</cp:revision>
  <dc:subject/>
  <dc:title>Like Baby</dc:title>
</cp:coreProperties>
</file>