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LIKE A PYRAMID</w:t>
      </w:r>
    </w:p>
    <w:p>
      <w:pPr>
        <w:pStyle w:val="Normal"/>
        <w:jc w:val="both"/>
        <w:rPr/>
      </w:pPr>
      <w:r>
        <w:rPr>
          <w:sz w:val="22"/>
          <w:szCs w:val="22"/>
        </w:rPr>
        <w:t>Choreographed by :</w:t>
        <w:tab/>
        <w:t>MayWah Ong (Oct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ic</w:t>
        <w:tab/>
        <w:t>:</w:t>
        <w:tab/>
        <w:tab/>
        <w:t>Pyramid by Charice ft Lyaz</w:t>
      </w:r>
    </w:p>
    <w:p>
      <w:pPr>
        <w:pStyle w:val="Normal"/>
        <w:rPr/>
      </w:pPr>
      <w:r>
        <w:rPr>
          <w:sz w:val="22"/>
          <w:szCs w:val="22"/>
        </w:rPr>
        <w:t>Description:</w:t>
        <w:tab/>
        <w:tab/>
        <w:t>32 counts – 2wall – Intermediate level, 2 restarts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rPr/>
      </w:pPr>
      <w:r>
        <w:rPr/>
        <w:t>Intro – 48 cts (33 secs)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 xml:space="preserve">Side step, Back rock, ¼ turn , side, cross shuffle, Fwd rock recover, together, Step,  hip bumps 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 xml:space="preserve">1  </w:t>
        <w:tab/>
        <w:t>Step R to righ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2&amp;</w:t>
        <w:tab/>
      </w:r>
      <w:r>
        <w:rPr>
          <w:sz w:val="22"/>
          <w:szCs w:val="22"/>
        </w:rPr>
        <w:t>Rock back on L,  recover on R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3&amp;</w:t>
        <w:tab/>
        <w:t>Step back on L making ¼ right turn, Step R to slightly right</w:t>
        <w:tab/>
        <w:tab/>
      </w:r>
      <w:r>
        <w:rPr>
          <w:b/>
        </w:rPr>
        <w:t>[3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4&amp;5</w:t>
        <w:tab/>
        <w:t xml:space="preserve"> Cross shuffle, crossing L over R,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6&amp;7</w:t>
        <w:tab/>
        <w:t>Rock forward on R, Recover on L, Step R beside L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/>
      </w:pPr>
      <w:r>
        <w:rPr/>
        <w:t xml:space="preserve">8&amp;1 </w:t>
        <w:tab/>
        <w:t>Step back on L , bump R hip forward, bump back on L Hip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  <w:t>Sailor ½ turn R, Side rock recover cross, Back rock recover forward, Step pivot ½ R  step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rPr>
          <w:b/>
          <w:b/>
        </w:rPr>
      </w:pPr>
      <w:r>
        <w:rPr/>
        <w:t>2&amp;3</w:t>
        <w:tab/>
        <w:t>Cross R behind L making ¼ R turn, Step L to left, making ¼ R turn, Step R next to L</w:t>
        <w:tab/>
      </w:r>
      <w:r>
        <w:rPr>
          <w:b/>
        </w:rPr>
        <w:t>[9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4&amp;5</w:t>
        <w:tab/>
        <w:t xml:space="preserve">Rock L to left, Recover on R, Cross L over R (body angle towards </w:t>
      </w:r>
      <w:r>
        <w:rPr>
          <w:b/>
        </w:rPr>
        <w:t>[11.30]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6&amp;7</w:t>
        <w:tab/>
        <w:t>Rock R behind L, Recover on L, Step R forward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/>
        <w:t>8&amp;1</w:t>
        <w:tab/>
        <w:t>Step forward on L, pivot ½ R, Step forward on L (still facing diagonal)</w:t>
        <w:tab/>
      </w:r>
      <w:r>
        <w:rPr>
          <w:b/>
        </w:rPr>
        <w:t>[4.30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  <w:t>Rocking Chair, Full turn L, Sailor 3/8 turn, Rock fwd, recover  turn &amp; step,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2&amp;3&amp;</w:t>
        <w:tab/>
        <w:t>Rock forward on R ,Recover on L, Rock back on R, Recover on L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4&amp;5</w:t>
        <w:tab/>
        <w:t xml:space="preserve">Full turn over left shoulder (travelling fwd), ending with R foot forward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6&amp;7</w:t>
        <w:tab/>
        <w:t>Step L behind R making 1/8 L turn, Step R to R making ¼ L turn, Step L slightly forward</w:t>
        <w:tab/>
        <w:tab/>
      </w:r>
      <w:r>
        <w:rPr>
          <w:b/>
        </w:rPr>
        <w:t>[12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8&amp;1</w:t>
        <w:tab/>
        <w:t>Rock  forward on R, Recover on L, Turning ¼ R step R to R</w:t>
        <w:tab/>
        <w:tab/>
      </w:r>
      <w:r>
        <w:rPr>
          <w:b/>
        </w:rPr>
        <w:t>[3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>Sway fwd, back, Behind side cross turn  ¼ R,  Side rock recover cross (x2)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/>
        <w:t>2 -3</w:t>
        <w:tab/>
        <w:t>Step L to slightly diagonally towards L, swaying forward,  Sway back to R,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4&amp;5</w:t>
        <w:tab/>
        <w:t>Step L behind R, , Step R to R turning1/4 R, Cross L over R</w:t>
        <w:tab/>
        <w:tab/>
      </w:r>
      <w:r>
        <w:rPr>
          <w:b/>
        </w:rPr>
        <w:t>[6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6&amp;7</w:t>
        <w:tab/>
        <w:t>Rock R to R, Recover on L, Cross R over L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/>
      </w:pPr>
      <w:r>
        <w:rPr/>
        <w:t>&amp;8&amp;</w:t>
        <w:tab/>
        <w:t>Rock L to L, Recover on R, Cross L over R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  <w:t>Repeat from the top.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  <w:t>Restarts on Wall 3 &amp; 5.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/>
      </w:pPr>
      <w:r>
        <w:rPr>
          <w:b/>
        </w:rPr>
        <w:tab/>
        <w:t>Dance 16 counts,  where on count 8 of 2</w:t>
      </w:r>
      <w:r>
        <w:rPr>
          <w:b/>
          <w:vertAlign w:val="superscript"/>
        </w:rPr>
        <w:t>nd</w:t>
      </w:r>
      <w:r>
        <w:rPr>
          <w:b/>
        </w:rPr>
        <w:t xml:space="preserve"> section, you will be stepping forward on L as normal, then for  ‘&amp;’ count,  Turn slightly more the ½ R, pivoting on your L, Step R to R to start the dance again (Count 1).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 twinkletoesclub.blogspot.com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9:00Z</dcterms:created>
  <dc:creator>KSKHOO</dc:creator>
  <dc:description/>
  <cp:keywords/>
  <dc:language>en-US</dc:language>
  <cp:lastModifiedBy>KSKHOO</cp:lastModifiedBy>
  <dcterms:modified xsi:type="dcterms:W3CDTF">2010-10-24T14:12:00Z</dcterms:modified>
  <cp:revision>9</cp:revision>
  <dc:subject/>
  <dc:title>Cherish</dc:title>
</cp:coreProperties>
</file>