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entieth Century Poster1" w:hAnsi="Twentieth Century Poster1" w:cs="Twentieth Century Poster1"/>
        </w:rPr>
      </w:pPr>
      <w:r>
        <w:rPr/>
        <w:drawing>
          <wp:inline distT="0" distB="0" distL="0" distR="0">
            <wp:extent cx="139763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6"/>
          <w:szCs w:val="36"/>
        </w:rPr>
        <w:t>LIFE  LIBERTY &amp; HAPPY HOUR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 Kathy Brown, gondanzn@verizon.net, 813 661-30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Life, Liberty &amp; The Pursuit of Happy Hour - Daniel Smith (Patriotic dance mix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ct. - 4 wall Intermediate line dance (un-phras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: 48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EP RIGHT, TOUCH LEFT, SHUFFLE LEFT, RIGHT BEHIND, LEFT SIDE,  RIGHT CROSSING SHUFF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right to side, touch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left to side, step right next to left, step left to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ep right behind left, step left to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tep right behind left, step left to side, step right over lef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FT SIDE ROCK, RECOVER, 1/4 LEFT SAILOR, RIGHT FWD ROCK, LEFT 1/2 SHUFF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ock left to side, recover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left behind right, turning 1/4 left step right to side, step left to 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ock forward right, recover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Turning 1/2 right step right forward, step left next to right, step right forwa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LK FWD LEFT, RIGHT, OUT, OUT, IN, IN, WALK FWD LEFT, RIGHT, LEFT KICK, OUT, OU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Walk forward left,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&amp;4</w:t>
        <w:tab/>
        <w:t>Step left to side, step right to side, step left to center, step right to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Walk forward left,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Kick left forward, step left slightly out to side, step right slightly out to si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WIST RIGHT, TWIST LEFT 1/4, RIGHT FWD SHUFFLE, RIGHT 1/2 TURN, RIGHT 1/4 TURN, CROSSING SHUFF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Twist right (1/8), twist left turning 1/4 (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right forward, step left next to right, step right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Turning 1/2 right step left back, turning 1/4 right step right to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Cross left over right, step right to side, cross left over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T AGAIN</w:t>
      </w: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entieth Century Poster1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59:00Z</dcterms:created>
  <dc:creator>Kathy</dc:creator>
  <dc:description/>
  <cp:keywords/>
  <dc:language>en-US</dc:language>
  <cp:lastModifiedBy>Patricia Brown</cp:lastModifiedBy>
  <dcterms:modified xsi:type="dcterms:W3CDTF">2009-09-25T03:59:00Z</dcterms:modified>
  <cp:revision>2</cp:revision>
  <dc:subject/>
  <dc:title>HAPPY HOUR</dc:title>
</cp:coreProperties>
</file>