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7"/>
        </w:rPr>
        <w:t xml:space="preserve">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Cs w:val="27"/>
        </w:rPr>
        <w:t>LIE TO 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7"/>
        </w:rPr>
        <w:t xml:space="preserve">4-Wall,   32-count intermediate </w:t>
      </w:r>
      <w:r>
        <w:rPr>
          <w:rFonts w:eastAsia="Times New Roman" w:cs="Times New Roman" w:ascii="Times New Roman" w:hAnsi="Times New Roman"/>
          <w:sz w:val="20"/>
        </w:rPr>
        <w:t xml:space="preserve"> line dance  </w:t>
      </w:r>
      <w:r>
        <w:rPr>
          <w:rFonts w:eastAsia="Times New Roman" w:cs="Times New Roman" w:ascii="Times New Roman" w:hAnsi="Times New Roman"/>
          <w:sz w:val="20"/>
          <w:szCs w:val="27"/>
        </w:rPr>
        <w:t> with one 4-count TAG* - CW Ro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7"/>
        </w:rPr>
        <w:t>CHOREOGRAPHER:  mgm2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iammgm2@yahoo.com</w:t>
        </w:r>
      </w:hyperlink>
      <w:r>
        <w:rPr>
          <w:rFonts w:eastAsia="Times New Roman" w:cs="Times New Roman" w:ascii="Times New Roman" w:hAnsi="Times New Roman"/>
          <w:sz w:val="20"/>
          <w:szCs w:val="27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7"/>
        </w:rPr>
        <w:t>MUSIC:                   LIE TO ME by Johnny La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7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7"/>
        </w:rPr>
        <w:t xml:space="preserve">32-count intro - Start on the word "ME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20"/>
          <w:szCs w:val="27"/>
        </w:rPr>
        <w:t>1-8   WALK, WALK, ANCHOR STEP, WALK BACK, BACK, HEEL DROP (2X)</w:t>
      </w:r>
      <w:r>
        <w:rPr>
          <w:rFonts w:eastAsia="Times New Roman" w:cs="Times New Roman" w:ascii="Times New Roman" w:hAnsi="Times New Roman"/>
          <w:sz w:val="20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7"/>
        </w:rPr>
        <w:t>1-2    Walk forward R, 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7"/>
        </w:rPr>
        <w:t>3&amp;4   Step R behind L (3rd position) (3), Recover weight onto L (&amp;), Step R behind L (3rd position) (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7"/>
        </w:rPr>
        <w:t>5-6    Walk back L, Walk back R (slightly on diagona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7"/>
        </w:rPr>
        <w:t>7-8    Keep left foot flat on floor slightly lift and drop L heel twice, taking weight on L on count 8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7"/>
        </w:rPr>
        <w:t>9-16   WALK, WALK, ANCHOR STEP, WALK BACK, POIN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7"/>
        </w:rPr>
        <w:t>          </w:t>
      </w:r>
      <w:r>
        <w:rPr>
          <w:rFonts w:eastAsia="Times New Roman" w:cs="Times New Roman" w:ascii="Times New Roman" w:hAnsi="Times New Roman"/>
          <w:sz w:val="20"/>
          <w:szCs w:val="27"/>
        </w:rPr>
        <w:t>CROSS STEP, POINT</w:t>
      </w:r>
      <w:r>
        <w:rPr>
          <w:rFonts w:eastAsia="Times New Roman" w:cs="Times New Roman" w:ascii="Times New Roman" w:hAnsi="Times New Roman"/>
          <w:sz w:val="20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7"/>
        </w:rPr>
        <w:t>1-2     Walk forward R, 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7"/>
        </w:rPr>
        <w:t>3&amp;4   Step R behind L (3rd position) (3), Recover weight onto L (&amp;), Step R behind L (3rd position) (4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7"/>
        </w:rPr>
        <w:t>5-6     Walk back on L, Point R to R s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7"/>
        </w:rPr>
        <w:t xml:space="preserve">7-8    Step R across front of L, Point L to L side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7"/>
        </w:rPr>
      </w:pPr>
      <w:r>
        <w:rPr>
          <w:rFonts w:eastAsia="Times New Roman" w:cs="Times New Roman" w:ascii="Times New Roman" w:hAnsi="Times New Roman"/>
          <w:sz w:val="20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7"/>
        </w:rPr>
      </w:pPr>
      <w:r>
        <w:rPr>
          <w:rFonts w:eastAsia="Times New Roman" w:cs="Times New Roman" w:ascii="Times New Roman" w:hAnsi="Times New Roman"/>
          <w:sz w:val="20"/>
          <w:szCs w:val="27"/>
        </w:rPr>
        <w:t>17-24 &amp;STEP 1/4 TURN, POINT, HOLD, CROSS STEP, POINT,  DIAGONAL POINT, SIDE STEP, 1/4 TUR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7"/>
        </w:rPr>
        <w:t>DRAG, LOW KICK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7"/>
        </w:rPr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7"/>
        </w:rPr>
        <w:t xml:space="preserve">&amp;1-2    Step L making 1/4 turn L (&amp;), Point R to R side (1), Hold (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7"/>
        </w:rPr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7"/>
        </w:rPr>
        <w:t>3-4   Step R across front L, Point L to L s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7"/>
        </w:rPr>
        <w:t>5-6   Point L toward R diagonal slightly crossing front of R, Take a big sidestep to L with 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            </w:t>
      </w:r>
      <w:r>
        <w:rPr>
          <w:rFonts w:eastAsia="Times New Roman" w:cs="Times New Roman" w:ascii="Times New Roman" w:hAnsi="Times New Roman"/>
          <w:sz w:val="20"/>
          <w:szCs w:val="27"/>
        </w:rPr>
        <w:t xml:space="preserve">7-8   Make 1/4 turn R, dragging R toe toward center, Low R kick forwar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7"/>
        </w:rPr>
        <w:t xml:space="preserve">(Optional: FLUTTER FLICK )*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7"/>
        </w:rPr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             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7"/>
        </w:rPr>
      </w:pPr>
      <w:r>
        <w:rPr>
          <w:rFonts w:eastAsia="Times New Roman" w:cs="Times New Roman" w:ascii="Times New Roman" w:hAnsi="Times New Roman"/>
          <w:sz w:val="20"/>
          <w:szCs w:val="27"/>
        </w:rPr>
        <w:t>25-32   STEP, STEP, &amp; 1/4 TURN R, POINT, CROSSING TOE STRUTS WITH FINGER SNAPS (2X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7"/>
        </w:rPr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7"/>
        </w:rPr>
        <w:t>1-2&amp;3-4 Step down on R (1), Step forward L (2), Make 1/4 turn R, stepping on R (&amp;),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7"/>
        </w:rPr>
        <w:t xml:space="preserve">Cross L across front R (3), Point R to R side (4)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           </w:t>
      </w:r>
      <w:r>
        <w:rPr>
          <w:rFonts w:eastAsia="Times New Roman" w:cs="Times New Roman" w:ascii="Times New Roman" w:hAnsi="Times New Roman"/>
          <w:sz w:val="20"/>
          <w:szCs w:val="27"/>
        </w:rPr>
        <w:t xml:space="preserve">5-6        Step R toe across front of L (Raise both hands front of chest, slightly L), Step down R heel taki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7"/>
        </w:rPr>
        <w:t xml:space="preserve">weight on R, snapping  finger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           </w:t>
      </w:r>
      <w:r>
        <w:rPr>
          <w:rFonts w:eastAsia="Times New Roman" w:cs="Times New Roman" w:ascii="Times New Roman" w:hAnsi="Times New Roman"/>
          <w:sz w:val="20"/>
          <w:szCs w:val="27"/>
        </w:rPr>
        <w:t xml:space="preserve">7-8        Step L toe across front of R (Raising both hands front of chest, slightly R), Step down L heel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7"/>
        </w:rPr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7"/>
        </w:rPr>
        <w:t>taking weight on L snapping fingers. (Optional: Full turn L while doing toe struts) 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7"/>
        </w:rPr>
      </w:pPr>
      <w:r>
        <w:rPr>
          <w:rFonts w:eastAsia="Times New Roman" w:cs="Times New Roman" w:ascii="Times New Roman" w:hAnsi="Times New Roman"/>
          <w:sz w:val="20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7"/>
        </w:rPr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 </w:t>
      </w:r>
      <w:r>
        <w:rPr>
          <w:rFonts w:eastAsia="Times New Roman" w:cs="Times New Roman" w:ascii="Times New Roman" w:hAnsi="Times New Roman"/>
          <w:sz w:val="20"/>
          <w:szCs w:val="27"/>
        </w:rPr>
        <w:t>BEGIN AG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7"/>
        </w:rPr>
      </w:pPr>
      <w:r>
        <w:rPr>
          <w:rFonts w:eastAsia="Times New Roman" w:cs="Times New Roman" w:ascii="Times New Roman" w:hAnsi="Times New Roman"/>
          <w:sz w:val="20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 </w:t>
      </w:r>
      <w:r>
        <w:rPr>
          <w:rFonts w:eastAsia="Times New Roman" w:cs="Times New Roman" w:ascii="Times New Roman" w:hAnsi="Times New Roman"/>
          <w:sz w:val="20"/>
          <w:szCs w:val="24"/>
        </w:rPr>
        <w:t>*TAG:  1-2 Rock back on R, Recover on 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              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3-4 Rock Back on R, Recover on L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                   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Start again on the word “ME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 </w:t>
      </w:r>
      <w:r>
        <w:rPr>
          <w:rFonts w:eastAsia="Times New Roman" w:cs="Times New Roman" w:ascii="Times New Roman" w:hAnsi="Times New Roman"/>
          <w:sz w:val="20"/>
          <w:szCs w:val="24"/>
        </w:rPr>
        <w:t>Happens: Third time you face 12:00 wall (ONE TIME ONL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During the instrumental part of the song you will do the dance twice, Then dance it again completely through the next verse which starts: "Anyone can see....", and finishes: "that our love will never end".   Tag comes immediately after this verse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** FLUTTER FLICK:  When inspired by the music, try (instead of  7-8): COUNT 7&amp;8&amp;: Make 1/4 turn R, dragging R toe toward center (7), Low R kick forward (&amp;), Flick R toe back (8),  Low R kick forward (&amp;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*** OTHER VARIATIONS TO CROSSING TOE STRU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</w:rPr>
        <w:t>1.  5&amp;6  1/2 turning triple to L (R-LR)                         2.  5&amp;6   Lockstep forward to R diagonal (R-L-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7&amp;8   1/2 turning triple to L (L-R-L)                             7&amp;8   Lockstep forward to L diagonal (L-R-L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</w:t>
      </w:r>
      <w:r>
        <w:rPr>
          <w:rFonts w:cs="Calibri;Century Gothic"/>
          <w:sz w:val="18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506.mail.yahoo.com/mc/compose?to=iammgm2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4:55:00Z</dcterms:created>
  <dc:creator> </dc:creator>
  <dc:description/>
  <cp:keywords/>
  <dc:language>en-US</dc:language>
  <cp:lastModifiedBy>Patricia Brown</cp:lastModifiedBy>
  <dcterms:modified xsi:type="dcterms:W3CDTF">2009-12-25T04:18:00Z</dcterms:modified>
  <cp:revision>4</cp:revision>
  <dc:subject/>
  <dc:title> </dc:title>
</cp:coreProperties>
</file>