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et’s Get Cra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d by:</w:t>
        <w:tab/>
        <w:t>Judy Rodgers (USA)   Oct 200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</w:t>
        <w:tab/>
        <w:t xml:space="preserve">32 count, 4 wall, Beginner/Intermediate level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c:  Let’s Get Crazy by Hannah Montana (CD Single...120 bpm....Amazon.com)   32 cnt int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You’re Not Alone by BWO (CD Single...130 bpm...Disco version or Skylab radio edit) 32 cnt intr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Cowboy Casanova by Carrie Underwood (CD Single....120 bpm)  48 cnt intro ( no tags or restarts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1-8</w:t>
        <w:tab/>
        <w:t>Step, touch, step, touch, skate, skate, skate, touch (skate in place)</w:t>
      </w:r>
    </w:p>
    <w:p>
      <w:pPr>
        <w:pStyle w:val="Normal"/>
        <w:autoSpaceDE w:val="false"/>
        <w:rPr/>
      </w:pPr>
      <w:r>
        <w:rPr>
          <w:bCs/>
          <w:color w:val="000000"/>
        </w:rPr>
        <w:t>1-4</w:t>
        <w:tab/>
        <w:t xml:space="preserve">Step right to right side, touch left beside, step left to left side, touch right beside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-8</w:t>
        <w:tab/>
        <w:t>Skate right, skate left, skate right, touch lef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-16</w:t>
        <w:tab/>
        <w:t xml:space="preserve">Turn ¼ shuffle, step pivot ¼, cross, turn ¼, shuffle turn 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Turn ¼ left shuffling left, right, left  (9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4</w:t>
        <w:tab/>
        <w:t>Step right forward, pivot ¼ left (6:00)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5-6  </w:t>
        <w:tab/>
        <w:t>Cross right over left, turn ¼ right stepping back on left (9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 xml:space="preserve">Turn ½ right shuffling forward right, left, right  (3:00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17-24</w:t>
        <w:tab/>
        <w:t xml:space="preserve">Step pivot ¼, step pivot ¼, camel walks, step, tou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-4 </w:t>
        <w:tab/>
        <w:t>Step left pivot ¼ right, step left pivot ¼ right (9:00)</w:t>
      </w:r>
    </w:p>
    <w:p>
      <w:pPr>
        <w:pStyle w:val="Normal"/>
        <w:autoSpaceDE w:val="false"/>
        <w:rPr/>
      </w:pPr>
      <w:r>
        <w:rPr>
          <w:color w:val="000000"/>
        </w:rPr>
        <w:t>5&amp;6&amp;</w:t>
        <w:tab/>
        <w:t>Step left forward, touch right, step right forward, touch left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Step left forward, to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/>
          <w:color w:val="000000"/>
        </w:rPr>
        <w:t>Kick &amp; touch, sailor step, heel &amp; heel &amp;, rock, reco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Kick right forward, step down on right, touch left toe to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&amp;4</w:t>
        <w:tab/>
        <w:t>Step left behind right, step right to right, step left to left side</w:t>
      </w:r>
    </w:p>
    <w:p>
      <w:pPr>
        <w:pStyle w:val="Normal"/>
        <w:autoSpaceDE w:val="false"/>
        <w:rPr/>
      </w:pPr>
      <w:r>
        <w:rPr>
          <w:color w:val="000000"/>
        </w:rPr>
        <w:t>5&amp;6&amp;</w:t>
        <w:tab/>
        <w:t xml:space="preserve">Tap right heel forward, step right down, tap left heel forward, step left dow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-8</w:t>
        <w:tab/>
        <w:t>Rock right forward, recover to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u w:val="single"/>
        </w:rPr>
        <w:t>Tag:</w:t>
      </w:r>
      <w:r>
        <w:rPr>
          <w:b/>
          <w:color w:val="000000"/>
        </w:rPr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Hip bumps, jump forward, jump back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Step right to right side and bump hips right, left, right, left </w:t>
      </w:r>
    </w:p>
    <w:p>
      <w:pPr>
        <w:pStyle w:val="Normal"/>
        <w:autoSpaceDE w:val="false"/>
        <w:rPr/>
      </w:pPr>
      <w:r>
        <w:rPr>
          <w:color w:val="000000"/>
        </w:rPr>
        <w:t>&amp;5-6</w:t>
        <w:tab/>
        <w:t>Jump forward right, left, clap</w:t>
      </w:r>
    </w:p>
    <w:p>
      <w:pPr>
        <w:pStyle w:val="Normal"/>
        <w:autoSpaceDE w:val="false"/>
        <w:rPr/>
      </w:pPr>
      <w:r>
        <w:rPr>
          <w:color w:val="000000"/>
        </w:rPr>
        <w:t>&amp;7-8</w:t>
        <w:tab/>
        <w:t>Jump back right, left, cla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ut, out, in, in, hip bumps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Step right to side, step left to left,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Step right in, step left beside right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Bump hips left &amp; left &amp; left &amp; left (weight stays on le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u w:val="single"/>
        </w:rPr>
        <w:t>Let’s Get Crazy</w:t>
      </w:r>
      <w:r>
        <w:rPr>
          <w:b/>
          <w:color w:val="000000"/>
        </w:rPr>
        <w:t xml:space="preserve"> – ta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fter</w:t>
      </w:r>
      <w:r>
        <w:rPr>
          <w:color w:val="000000"/>
        </w:rPr>
        <w:t xml:space="preserve"> </w:t>
      </w:r>
      <w:r>
        <w:rPr>
          <w:b/>
          <w:color w:val="000000"/>
        </w:rPr>
        <w:t>Wall 2 dance 16 counts of tag  (6:00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fter Wall 4 dance first 8 counts of tag  (12:00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color w:val="000000"/>
        </w:rPr>
        <w:t>Restart on Wall 5 -  dance up thru count 28,  (leave off last four counts of dance)  (9:00)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You’re Not Alone </w:t>
      </w:r>
      <w:r>
        <w:rPr>
          <w:b/>
          <w:color w:val="000000"/>
        </w:rPr>
        <w:t xml:space="preserve">– tag:  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color w:val="000000"/>
        </w:rPr>
        <w:t>After Walls 2 and 5</w:t>
      </w:r>
      <w:r>
        <w:rPr>
          <w:color w:val="000000"/>
        </w:rPr>
        <w:t xml:space="preserve"> </w:t>
      </w:r>
      <w:r>
        <w:rPr>
          <w:b/>
          <w:color w:val="000000"/>
        </w:rPr>
        <w:t>dance first 4 counts of tag (hip bumps)  (6:00 and 9:00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color w:val="000000"/>
        </w:rPr>
        <w:t>After Wall 8</w:t>
      </w:r>
      <w:r>
        <w:rPr>
          <w:color w:val="000000"/>
        </w:rPr>
        <w:t xml:space="preserve"> </w:t>
      </w:r>
      <w:r>
        <w:rPr>
          <w:b/>
          <w:color w:val="000000"/>
        </w:rPr>
        <w:t>dance first 12 counts</w:t>
      </w:r>
      <w:r>
        <w:rPr>
          <w:color w:val="000000"/>
        </w:rPr>
        <w:t xml:space="preserve"> </w:t>
      </w:r>
      <w:r>
        <w:rPr>
          <w:b/>
          <w:color w:val="000000"/>
        </w:rPr>
        <w:t>of tag</w:t>
      </w:r>
      <w:r>
        <w:rPr>
          <w:color w:val="000000"/>
        </w:rPr>
        <w:t xml:space="preserve"> </w:t>
      </w:r>
      <w:r>
        <w:rPr>
          <w:b/>
          <w:color w:val="000000"/>
        </w:rPr>
        <w:t>(leave off the hip bumps)  (12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26" w:right="101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09:00Z</dcterms:created>
  <dc:creator>Judy Rodgers</dc:creator>
  <dc:description/>
  <cp:keywords/>
  <dc:language>en-US</dc:language>
  <cp:lastModifiedBy>Patricia Brown</cp:lastModifiedBy>
  <cp:lastPrinted>2009-10-21T21:04:00Z</cp:lastPrinted>
  <dcterms:modified xsi:type="dcterms:W3CDTF">2009-10-24T05:09:00Z</dcterms:modified>
  <cp:revision>2</cp:revision>
  <dc:subject/>
  <dc:title>Web site: www</dc:title>
</cp:coreProperties>
</file>