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"/>
              <w:gridCol w:w="898"/>
              <w:gridCol w:w="6371"/>
            </w:tblGrid>
            <w:tr>
              <w:trPr/>
              <w:tc>
                <w:tcPr>
                  <w:tcW w:w="830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>Let Me Down</w:t>
                  </w:r>
                </w:p>
              </w:tc>
            </w:tr>
            <w:tr>
              <w:trPr/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Choreographedby :</w:t>
                  </w:r>
                </w:p>
              </w:tc>
              <w:tc>
                <w:tcPr>
                  <w:tcW w:w="6371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 xml:space="preserve">Ingrind Kan,Taipei, Taiwan (Aug 10) </w:t>
                  </w:r>
                </w:p>
              </w:tc>
            </w:tr>
            <w:tr>
              <w:trPr/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Music:</w:t>
                  </w:r>
                </w:p>
              </w:tc>
              <w:tc>
                <w:tcPr>
                  <w:tcW w:w="6371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 xml:space="preserve">Giddy Up by Laura Bell Bundy (CD: Achin' &amp; Shakin' (Album Version Track 7) </w:t>
                  </w:r>
                </w:p>
              </w:tc>
            </w:tr>
            <w:tr>
              <w:trPr/>
              <w:tc>
                <w:tcPr>
                  <w:tcW w:w="193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Descriptions:</w:t>
                  </w:r>
                </w:p>
              </w:tc>
              <w:tc>
                <w:tcPr>
                  <w:tcW w:w="63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2"/>
                    </w:rPr>
                    <w:t xml:space="preserve">48count - 4 wall - </w:t>
                  </w:r>
                  <w:r>
                    <w:rPr>
                      <w:rFonts w:cs="Arial" w:ascii="Georgia" w:hAnsi="Georgia"/>
                      <w:color w:val="464544"/>
                      <w:sz w:val="22"/>
                    </w:rPr>
                    <w:t>Intermediate</w:t>
                  </w:r>
                  <w:r>
                    <w:rPr>
                      <w:rFonts w:cs="Georgia" w:ascii="Georgia" w:hAnsi="Georgia"/>
                      <w:sz w:val="22"/>
                    </w:rPr>
                    <w:t xml:space="preserve"> level line dance 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 </w:t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drawing>
                      <wp:inline distT="0" distB="0" distL="0" distR="0">
                        <wp:extent cx="4218940" cy="273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894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>1-8</w:t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 xml:space="preserve">R toe touches front &amp; side, R sailor step Scoot Step L-R, Double Step on L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9"/>
                    <w:gridCol w:w="3620"/>
                  </w:tblGrid>
                  <w:tr>
                    <w:trPr/>
                    <w:tc>
                      <w:tcPr>
                        <w:tcW w:w="7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</w:rPr>
                        </w:r>
                      </w:p>
                    </w:tc>
                    <w:tc>
                      <w:tcPr>
                        <w:tcW w:w="3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</w:rPr>
                        </w:r>
                      </w:p>
                    </w:tc>
                    <w:tc>
                      <w:tcPr>
                        <w:tcW w:w="3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</w:rPr>
                        </w:r>
                      </w:p>
                    </w:tc>
                    <w:tc>
                      <w:tcPr>
                        <w:tcW w:w="3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</w:rPr>
                        </w:r>
                      </w:p>
                    </w:tc>
                    <w:tc>
                      <w:tcPr>
                        <w:tcW w:w="3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 xml:space="preserve">1-2 </w:t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Touch R toe forward, touch R toe side  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 xml:space="preserve">3&amp;4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 xml:space="preserve">5-6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7&amp;8</w:t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 xml:space="preserve">Cross step R behind L, step L side, step R fwd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7144"/>
                  </w:tblGrid>
                  <w:tr>
                    <w:trPr/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</w:rPr>
                        </w:r>
                      </w:p>
                    </w:tc>
                    <w:tc>
                      <w:tcPr>
                        <w:tcW w:w="7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Georgia" w:hAnsi="Georgia" w:cs="Georgia"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</w:rPr>
                          <w:t>Small scoot on L toward L diagonal, Small scoot on R towards R diagonal </w:t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</w:rPr>
                        </w:r>
                      </w:p>
                    </w:tc>
                    <w:tc>
                      <w:tcPr>
                        <w:tcW w:w="7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Georgia" w:hAnsi="Georgia" w:cs="Georgia"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</w:rPr>
                          <w:t>Small scoot on L towards L diagonal x2 (make sure weight ends on L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>9-16</w:t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 xml:space="preserve">Scoot Step R-L, Double Step on R , L Rock Fwd, Recover on R, Coaster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9"/>
                    <w:gridCol w:w="3620"/>
                  </w:tblGrid>
                  <w:tr>
                    <w:trPr/>
                    <w:tc>
                      <w:tcPr>
                        <w:tcW w:w="7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</w:rPr>
                        </w:r>
                      </w:p>
                    </w:tc>
                    <w:tc>
                      <w:tcPr>
                        <w:tcW w:w="3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</w:rPr>
                        </w:r>
                      </w:p>
                    </w:tc>
                    <w:tc>
                      <w:tcPr>
                        <w:tcW w:w="3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</w:rPr>
                        </w:r>
                      </w:p>
                    </w:tc>
                    <w:tc>
                      <w:tcPr>
                        <w:tcW w:w="3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</w:rPr>
                        </w:r>
                      </w:p>
                    </w:tc>
                    <w:tc>
                      <w:tcPr>
                        <w:tcW w:w="3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1-2</w:t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Small scoot on R  toward R diagonal, Small scoot on L towards L diagonal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3&amp;4</w:t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Small scoot on R towards R diagonal x2 (make sure weight ends on R) 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 </w:t>
                  </w:r>
                  <w:r>
                    <w:rPr>
                      <w:rFonts w:cs="Georgia" w:ascii="Georgia" w:hAnsi="Georgia"/>
                      <w:sz w:val="22"/>
                    </w:rPr>
                    <w:t xml:space="preserve">5-6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7&amp;8</w:t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 xml:space="preserve">L Rock Fwd, Recover on R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Step L back, Step R back next to L, Step L forward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>17–24</w:t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 xml:space="preserve">R Mambo Forward Turn 1/2,Full Turn R, Rock Recover on L, Back Walk R-L 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 xml:space="preserve">1&amp;2 </w:t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 xml:space="preserve">Rock forward on R, Recover back on L,Turn1/2 Step R 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 xml:space="preserve">3&amp;4 </w:t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Full Turn TO R,L-R-L(option shuffle)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 </w:t>
                  </w:r>
                  <w:r>
                    <w:rPr>
                      <w:rFonts w:cs="Georgia" w:ascii="Georgia" w:hAnsi="Georgia"/>
                      <w:sz w:val="22"/>
                    </w:rPr>
                    <w:t xml:space="preserve">5-6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7-8</w:t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 xml:space="preserve">R Rock Recover on L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Back Walk R-L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>25–32</w:t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>Paddle 1/4 Turn L x2 ,StompR-L, Heel-Toe-Heel, Heel-Toe-Heel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1&amp;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2&amp;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3-4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5&amp;6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7&amp;8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>33-40</w:t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RF 1/4 turn left,( right knee LF Touch to left side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RF 1/4 turn left, (right knee LF Touch to left side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Stomp R-L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Feet together twist both heels to right, both toes to right, both heels to R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Feet together twist both heels to left, both toes to left, both heels to left (weight on L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>Chasse Right, Rock Back, Chasse Left, Rock Back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 </w:t>
                  </w:r>
                  <w:r>
                    <w:rPr>
                      <w:rFonts w:cs="Georgia" w:ascii="Georgia" w:hAnsi="Georgia"/>
                      <w:sz w:val="22"/>
                    </w:rPr>
                    <w:t>1&amp;2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3-4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5&amp;6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7-8</w:t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Step R to R side. Step L next to R. Step R to R side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Rock back on L. Recover onto R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Step L to L side. Step R next to L. Step L to L side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Rock back on R. Recover onto L.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>41-48   </w:t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>Jazz, R heel , Grind turn 1/4 to R down, L Coaster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 </w:t>
                  </w:r>
                  <w:r>
                    <w:rPr>
                      <w:rFonts w:cs="Georgia" w:ascii="Georgia" w:hAnsi="Georgia"/>
                      <w:sz w:val="22"/>
                    </w:rPr>
                    <w:t>1-4</w:t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Cross R over L, Recover on L, Step R to side, Step L next to R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5-6      Step Right heel forward, grind Right heel to Right, down weight on R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7&amp;8       Step back on L, step R next to Left, step forward on Left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color w:val="FF0000"/>
                      <w:sz w:val="22"/>
                    </w:rPr>
                    <w:t>TAG1:</w:t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color w:val="FF0000"/>
                      <w:sz w:val="22"/>
                    </w:rPr>
                    <w:t>At the END of Wall 2 add the following 12 counts 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color w:val="FF0000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> </w:t>
                  </w:r>
                  <w:r>
                    <w:rPr>
                      <w:rFonts w:cs="Georgia" w:ascii="Georgia" w:hAnsi="Georgia"/>
                      <w:b/>
                      <w:sz w:val="22"/>
                    </w:rPr>
                    <w:t>1-8</w:t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>R toe touches front &amp; side, R sailor step, L toe touches front &amp; side, L sailor step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 </w:t>
                  </w:r>
                  <w:r>
                    <w:rPr>
                      <w:rFonts w:cs="Georgia" w:ascii="Georgia" w:hAnsi="Georgia"/>
                      <w:sz w:val="22"/>
                    </w:rPr>
                    <w:t>1-2</w:t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Touch R toe forward, touch R toe side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 </w:t>
                  </w:r>
                  <w:r>
                    <w:rPr>
                      <w:rFonts w:cs="Georgia" w:ascii="Georgia" w:hAnsi="Georgia"/>
                      <w:sz w:val="22"/>
                    </w:rPr>
                    <w:t>3&amp;4</w:t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Cross step R behind L, step L side, step R fwd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5-6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7&amp;8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>9-12</w:t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Touch L toe forward, touch L toe side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Cross step L behind R, step R side, step L fwd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>R Step turn L 1/2(twice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color w:val="FF0000"/>
                      <w:sz w:val="22"/>
                    </w:rPr>
                    <w:t xml:space="preserve">TAG2 </w:t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color w:val="FF0000"/>
                      <w:sz w:val="22"/>
                    </w:rPr>
                    <w:t>At the END of Wall 5 add the following 4 counts 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color w:val="FF0000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 xml:space="preserve">1-4 </w:t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>Jazz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Cross R over L, Recover on L, Step R to side, Step L next to R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  <w:t>Happy Dancing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</w:rPr>
                  </w:pPr>
                  <w:r>
                    <w:rPr>
                      <w:rFonts w:cs="Georgia" w:ascii="Georgia" w:hAnsi="Georgia"/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http://www.youtube.com/user/IngrindKan</w:t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·s²Ó©úÅé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Desc">
    <w:name w:val="desc"/>
    <w:basedOn w:val="DefaultParagraphFont"/>
    <w:qFormat/>
    <w:rPr>
      <w:rFonts w:ascii="Helvetica" w:hAnsi="Helvetica" w:cs="Helvetica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11:00Z</dcterms:created>
  <dc:creator>Customer</dc:creator>
  <dc:description/>
  <cp:keywords/>
  <dc:language>en-US</dc:language>
  <cp:lastModifiedBy>Patricia Brown</cp:lastModifiedBy>
  <dcterms:modified xsi:type="dcterms:W3CDTF">2010-08-07T14:11:00Z</dcterms:modified>
  <cp:revision>2</cp:revision>
  <dc:subject/>
  <dc:title>Let Me Down</dc:title>
</cp:coreProperties>
</file>