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LET IT SNOW RINGO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Contra Circle Dance – 32 Counts: Easy Improver Leve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rt with Lady on outside of circle facing inwards – Man on inside facing ou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same footwork throughou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oreographer – Wendy Lewis (UK – Nov. ’09  </w:t>
      </w:r>
      <w:hyperlink r:id="rId2">
        <w:r>
          <w:rPr>
            <w:rStyle w:val="InternetLink"/>
            <w:rFonts w:cs="Arial" w:ascii="Arial" w:hAnsi="Arial"/>
            <w:lang w:val="en-GB"/>
          </w:rPr>
          <w:t>wendy.lewis1@btinternet.com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ind w:right="-12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ic  “Let It Snow”  by The Liverpool Christmas Band (CD: Beatle-esque Christmas)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(alt: ‘Winter Wonderland’ by Brooks &amp; Dun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music available iTun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 Count Intro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-8</w:t>
        <w:tab/>
        <w:t>Step,  Together,  Step,  Touch,  Step,  Together,  Step,  Hitch With ¼  Turn L: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-4</w:t>
        <w:tab/>
        <w:t>Step R to R side,  Step L beside R,  Step R to R side,  Touch L to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8</w:t>
        <w:tab/>
        <w:t>Step L to L side,  Step R beside L,  Step L to L side,  Hitch R into ¼ turn 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9-16</w:t>
        <w:tab/>
        <w:t>Step,  Together,  Step,  Touch,  Step,  Together,  Step,  Hitch With ¼ Turn R: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The next 8 counts are danced back-to-back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2"/>
          <w:szCs w:val="22"/>
        </w:rPr>
        <w:t>1-4</w:t>
        <w:tab/>
        <w:t>Step R to R side,  Step L beside R,  Step R to R side,  Touch L to R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8</w:t>
        <w:tab/>
        <w:t>Step L to L side,  Step R beside L,  Step L to L side,  Hitch R into ¼ R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7-24</w:t>
        <w:tab/>
        <w:t>Step-Kick X2,  Cross Shuffle,  Step,  Hold:</w:t>
      </w:r>
    </w:p>
    <w:p>
      <w:pPr>
        <w:pStyle w:val="Normal"/>
        <w:ind w:right="-1260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2"/>
          <w:szCs w:val="22"/>
        </w:rPr>
        <w:t>1-4</w:t>
        <w:tab/>
        <w:t>Step down on R,  Kick L across R,  Step down on L,  Kick R across L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6-7</w:t>
        <w:tab/>
        <w:t xml:space="preserve">Cross shuffle R over L stepping R, L, R  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2"/>
          <w:szCs w:val="22"/>
        </w:rPr>
        <w:t>8</w:t>
        <w:tab/>
        <w:t>Hold</w:t>
        <w:tab/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5-32</w:t>
        <w:tab/>
        <w:t>Step,  Hold,  Swivel,  Hold,  Swivel X4 With Kick:</w:t>
      </w:r>
    </w:p>
    <w:p>
      <w:pPr>
        <w:pStyle w:val="Normal"/>
        <w:ind w:right="-1260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ind w:right="-126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raightening up to face new partner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2</w:t>
        <w:tab/>
        <w:t>Step L beside R,  Hold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2"/>
          <w:szCs w:val="22"/>
        </w:rPr>
        <w:t>3-4</w:t>
        <w:tab/>
        <w:t>Swivel both heels to L,  Hold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7</w:t>
        <w:tab/>
        <w:t>Swivel heels R, L, R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Swivel heels back to centre while kicking R forward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…..Start Again &amp; Enjoy…..</w:t>
      </w:r>
    </w:p>
    <w:p>
      <w:pPr>
        <w:pStyle w:val="Normal"/>
        <w:ind w:right="-12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y.lewis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0:00Z</dcterms:created>
  <dc:creator>PC</dc:creator>
  <dc:description/>
  <cp:keywords/>
  <dc:language>en-US</dc:language>
  <cp:lastModifiedBy>Patricia Brown</cp:lastModifiedBy>
  <cp:lastPrinted>2009-11-23T10:28:00Z</cp:lastPrinted>
  <dcterms:modified xsi:type="dcterms:W3CDTF">2009-11-26T07:00:00Z</dcterms:modified>
  <cp:revision>2</cp:revision>
  <dc:subject/>
  <dc:title>IT’S COLD OUTSIDE</dc:title>
</cp:coreProperties>
</file>