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ona’s Lov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r: Judy Rodgers    (Dec 2008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32 count, 2 wall, high beginner level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usic:  Bleeding Love by Leona Lewis – album ‘Spirit’ </w:t>
      </w:r>
    </w:p>
    <w:p>
      <w:pPr>
        <w:pStyle w:val="Normal"/>
        <w:autoSpaceDE w:val="false"/>
        <w:ind w:left="720" w:firstLine="720"/>
        <w:rPr>
          <w:rStyle w:val="Sq2"/>
          <w:color w:val="000000"/>
        </w:rPr>
      </w:pPr>
      <w:r>
        <w:rPr>
          <w:rStyle w:val="Sq2"/>
          <w:color w:val="000000"/>
        </w:rPr>
        <w:t>Start dance after singer warms up "Oooh, oooh – 1</w:t>
      </w:r>
      <w:r>
        <w:rPr>
          <w:rStyle w:val="Sq2"/>
          <w:color w:val="000000"/>
          <w:vertAlign w:val="superscript"/>
        </w:rPr>
        <w:t>ST</w:t>
      </w:r>
      <w:r>
        <w:rPr>
          <w:rStyle w:val="Sq2"/>
          <w:color w:val="000000"/>
        </w:rPr>
        <w:t xml:space="preserve"> hard beat"</w:t>
      </w:r>
    </w:p>
    <w:p>
      <w:pPr>
        <w:pStyle w:val="Normal"/>
        <w:autoSpaceDE w:val="false"/>
        <w:rPr/>
      </w:pPr>
      <w:r>
        <w:rPr>
          <w:rStyle w:val="Sq2"/>
          <w:color w:val="000000"/>
        </w:rPr>
        <w:tab/>
        <w:t xml:space="preserve">  Blueberry Hill by Fats Domino – /The Blueberry Hill/ ITunes </w:t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rStyle w:val="Sq2"/>
          <w:color w:val="000000"/>
        </w:rPr>
        <w:t xml:space="preserve">16 count intro – </w:t>
      </w:r>
      <w:r>
        <w:rPr>
          <w:rStyle w:val="Sq2"/>
          <w:color w:val="000000"/>
          <w:u w:val="single"/>
        </w:rPr>
        <w:t>no tags for this song</w:t>
      </w:r>
      <w:r>
        <w:rPr>
          <w:rStyle w:val="Sq2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CK, RECOVER, SHUFFLE ¼ TURN, ROCK, RECOVER, COASTER STEP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-2</w:t>
        <w:tab/>
        <w:t>Rock left behind right, recover to right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&amp;4 </w:t>
        <w:tab/>
        <w:t xml:space="preserve">Shuffle left, right, left turning ¼ left 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5-6</w:t>
        <w:tab/>
        <w:t>Rock forward right, recover to left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7&amp;8</w:t>
        <w:tab/>
        <w:t xml:space="preserve">Step right back, step left beside, step right forward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CK, RECOVER, SHUFFLE TURN ½ , TURN, TURN, FORWARD MAMBO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2  </w:t>
        <w:tab/>
        <w:t>Rock left forward, recover to 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&amp;4</w:t>
        <w:tab/>
        <w:t xml:space="preserve">Shuffle left, right, left turning ½ left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turn (step right back turning ½ left, step left forward turning ½ left)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(option: walk forward right, walk forward left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</w:t>
        <w:tab/>
        <w:t>Step right forward, recover to left, step right together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ACK, BACK, COASTER CROSS, TURN, TURN, CROSS ROCK SIDE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-2   </w:t>
        <w:tab/>
        <w:t>Walk left back, walk right back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&amp;4  </w:t>
        <w:tab/>
        <w:t>Step left back, step right beside left, cross left over right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6</w:t>
        <w:tab/>
        <w:t>Turn ¼ left stepping right back, turn ¼ left stepping left to left side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7&amp;8</w:t>
        <w:tab/>
        <w:t xml:space="preserve">Cross right over left, recover to left, step right to side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ROSS, TURN ¼ , SIDE, CROSS, SWAY, SWAY, SWAY, SWAY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-2  </w:t>
        <w:tab/>
        <w:t>Step left across right, turn ¼ left stepping right b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-4  </w:t>
        <w:tab/>
        <w:t>Step left to left side, step right acro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-8  </w:t>
        <w:tab/>
        <w:t xml:space="preserve">Step left to side swaying left, sway right, sway left, sway right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PEAT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Bleeding Love</w:t>
      </w:r>
      <w:r>
        <w:rPr>
          <w:color w:val="000000"/>
          <w:sz w:val="22"/>
          <w:szCs w:val="22"/>
          <w:u w:val="single"/>
        </w:rPr>
        <w:t xml:space="preserve"> – one time tag:</w:t>
        <w:tab/>
        <w:t>after wall 3 – facing 6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1-2 </w:t>
        <w:tab/>
        <w:t>Rock left across right, recover to 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3&amp;4</w:t>
        <w:tab/>
        <w:t>Triple step in place left, right,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5-6</w:t>
        <w:tab/>
        <w:t>Rock right behind left, recover to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7&amp;8</w:t>
        <w:tab/>
        <w:t>Triple in place right, left, 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q2">
    <w:name w:val="sq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1:00Z</dcterms:created>
  <dc:creator>Judy Rodgers</dc:creator>
  <dc:description/>
  <cp:keywords/>
  <dc:language>en-US</dc:language>
  <cp:lastModifiedBy>Patricia Brown</cp:lastModifiedBy>
  <cp:lastPrinted>2008-12-05T18:34:00Z</cp:lastPrinted>
  <dcterms:modified xsi:type="dcterms:W3CDTF">2008-12-16T05:21:00Z</dcterms:modified>
  <cp:revision>2</cp:revision>
  <dc:subject/>
  <dc:title>Web site: www</dc:title>
</cp:coreProperties>
</file>