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LEGZZ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, May 13th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Legs" (126 bpm)...ZZ Top  (‘Greatest Hits’ / many compilation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Advanced Beginn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b/>
          <w:lang w:val="en-GB"/>
        </w:rPr>
        <w:t>Choreographers note</w:t>
      </w:r>
      <w:r>
        <w:rPr>
          <w:rFonts w:cs="Arial" w:ascii="Arial" w:hAnsi="Arial"/>
          <w:b/>
          <w:i/>
          <w:lang w:val="en-GB"/>
        </w:rPr>
        <w:t>:-</w:t>
      </w:r>
      <w:r>
        <w:rPr>
          <w:rFonts w:cs="Arial" w:ascii="Arial" w:hAnsi="Arial"/>
          <w:i/>
          <w:lang w:val="en-GB"/>
        </w:rPr>
        <w:t xml:space="preserve">  Ideal for the experienced Beginner who has just moved up a level in their dancing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 xml:space="preserve">Dance starts at 27sec on word </w:t>
      </w:r>
      <w:r>
        <w:rPr>
          <w:rFonts w:cs="Arial" w:ascii="Arial" w:hAnsi="Arial"/>
          <w:b/>
          <w:lang w:val="en-GB"/>
        </w:rPr>
        <w:t>‘Legs’</w:t>
      </w:r>
      <w:r>
        <w:rPr>
          <w:rFonts w:cs="Arial" w:ascii="Arial" w:hAnsi="Arial"/>
          <w:lang w:val="en-GB"/>
        </w:rPr>
        <w:t xml:space="preserve"> as in ‘She’s got </w:t>
      </w:r>
      <w:r>
        <w:rPr>
          <w:rFonts w:cs="Arial" w:ascii="Arial" w:hAnsi="Arial"/>
          <w:b/>
          <w:i/>
          <w:lang w:val="en-GB"/>
        </w:rPr>
        <w:t>legs</w:t>
      </w:r>
      <w:r>
        <w:rPr>
          <w:rFonts w:cs="Arial" w:ascii="Arial" w:hAnsi="Arial"/>
          <w:lang w:val="en-GB"/>
        </w:rPr>
        <w:t>….’, weight on lef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2x Side Touch-Together. Full Turn ‘Paddle’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 xml:space="preserve">Turning upper body slightly left – touch right to right sid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Turning body forward – step right next 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– 4</w:t>
        <w:tab/>
        <w:tab/>
        <w:t xml:space="preserve">Turning upper body slightly right – touch left to left side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>Turning body forward – step left next to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– 6</w:t>
        <w:tab/>
        <w:tab/>
        <w:t>Turn ¼ left on left foot &amp; touch right to right side (9). Repeat (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– 8</w:t>
        <w:tab/>
        <w:tab/>
        <w:t xml:space="preserve">Turn ¼ left on left foot &amp; touch right to right side (3)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 xml:space="preserve">Turn ¼ left on left foot &amp; </w:t>
      </w:r>
      <w:r>
        <w:rPr>
          <w:rFonts w:cs="Arial" w:ascii="Arial" w:hAnsi="Arial"/>
          <w:b/>
          <w:lang w:val="en-GB"/>
        </w:rPr>
        <w:t>STEP</w:t>
      </w:r>
      <w:r>
        <w:rPr>
          <w:rFonts w:cs="Arial" w:ascii="Arial" w:hAnsi="Arial"/>
          <w:lang w:val="en-GB"/>
        </w:rPr>
        <w:t xml:space="preserve"> right next to left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Full Turn ‘Paddle’. 1/4 Fwd. 3/4 Together. Large Step. Together (12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9 – 10</w:t>
        <w:tab/>
        <w:tab/>
        <w:t>Turn ¼ left on right foot &amp; touch left to left side (9). Repeat (6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 – 12</w:t>
        <w:tab/>
        <w:tab/>
        <w:t xml:space="preserve">Turn ¼ left on right foot &amp; touch left to left side (3). 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ab/>
        <w:t xml:space="preserve">Turn ¼ left on right foot &amp; </w:t>
      </w:r>
      <w:r>
        <w:rPr>
          <w:rFonts w:cs="Arial" w:ascii="Arial" w:hAnsi="Arial"/>
          <w:b/>
          <w:lang w:val="en-GB"/>
        </w:rPr>
        <w:t>STEP</w:t>
      </w:r>
      <w:r>
        <w:rPr>
          <w:rFonts w:cs="Arial" w:ascii="Arial" w:hAnsi="Arial"/>
          <w:lang w:val="en-GB"/>
        </w:rPr>
        <w:t xml:space="preserve"> left next to right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Turn ¼ left &amp; step forward onto right (9). Turn ¾ left &amp; step left next to right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Large step right onto right. Step left next to righ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RESTART: </w:t>
        <w:tab/>
        <w:t>On 9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wall facing 12: restart dance from count 1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Rock Fwd. Recover. 4x Modified ‘Mashed Potato’. Rock Bwd. Recover (12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7 – 18</w:t>
        <w:tab/>
        <w:tab/>
        <w:t>Rock forward onto right. Recover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9</w:t>
        <w:tab/>
        <w:tab/>
        <w:t>Sweep right from front to back - at the same time twist left heel to right then centre.</w:t>
      </w:r>
    </w:p>
    <w:p>
      <w:pPr>
        <w:pStyle w:val="Normal"/>
        <w:rPr/>
      </w:pPr>
      <w:r>
        <w:rPr>
          <w:rFonts w:cs="Arial" w:ascii="Arial" w:hAnsi="Arial"/>
        </w:rPr>
        <w:t>20</w:t>
      </w:r>
      <w:r>
        <w:rPr>
          <w:rFonts w:cs="Arial" w:ascii="Arial" w:hAnsi="Arial"/>
          <w:lang w:val="en-GB"/>
        </w:rPr>
        <w:t xml:space="preserve"> </w:t>
        <w:tab/>
        <w:tab/>
        <w:t>Sweep left from front to back - at the same time twist right heel to left then centr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</w:t>
        <w:tab/>
        <w:tab/>
        <w:t>Sweep right from front to back - at the same time twist left heel to right then centre.</w:t>
      </w:r>
    </w:p>
    <w:p>
      <w:pPr>
        <w:pStyle w:val="Normal"/>
        <w:rPr/>
      </w:pPr>
      <w:r>
        <w:rPr>
          <w:rFonts w:cs="Arial" w:ascii="Arial" w:hAnsi="Arial"/>
        </w:rPr>
        <w:t>22</w:t>
      </w:r>
      <w:r>
        <w:rPr>
          <w:rFonts w:cs="Arial" w:ascii="Arial" w:hAnsi="Arial"/>
          <w:lang w:val="en-GB"/>
        </w:rPr>
        <w:t xml:space="preserve"> </w:t>
        <w:tab/>
        <w:tab/>
        <w:t>Sweep left from front to back - at the same time twist right heel to left then centr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ance note:</w:t>
        <w:tab/>
        <w:t>Counts 19-22 are moving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 – 24</w:t>
        <w:tab/>
        <w:tab/>
        <w:t>Rock backward onto right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3x Diagonal-Side Touch. Diagonal. Turning Kick (3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Step right diagonally left. Touch left to left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7 – 28</w:t>
        <w:tab/>
        <w:tab/>
        <w:t>Step left diagonally right. Touch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– 30</w:t>
        <w:tab/>
        <w:tab/>
        <w:t>Step right diagonally left. Touch left to lef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Step left diagonally right. Turning to face new wall (3) – kick right foot for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ESTART:</w:t>
      </w:r>
      <w:r>
        <w:rPr>
          <w:rFonts w:cs="Arial" w:ascii="Arial" w:hAnsi="Arial"/>
          <w:b/>
        </w:rPr>
        <w:tab/>
        <w:t>Count 16 on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ll (facing ‘Home’)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52:00Z</dcterms:created>
  <dc:creator>Mike Taylor</dc:creator>
  <dc:description/>
  <cp:keywords/>
  <dc:language>en-US</dc:language>
  <cp:lastModifiedBy>Patricia Brown</cp:lastModifiedBy>
  <cp:lastPrinted>2009-05-19T15:29:00Z</cp:lastPrinted>
  <dcterms:modified xsi:type="dcterms:W3CDTF">2009-05-22T03:52:00Z</dcterms:modified>
  <cp:revision>2</cp:revision>
  <dc:subject/>
  <dc:title>Bellisimo</dc:title>
</cp:coreProperties>
</file>