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/>
          <w:sz w:val="52"/>
          <w:szCs w:val="52"/>
          <w:lang w:val="en-US" w:eastAsia="en-US"/>
        </w:rPr>
        <w:t>LEAVING ON MOND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64 COUNT 2 WALL IMPROV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r:</w:t>
        <w:tab/>
        <w:tab/>
      </w:r>
      <w:r>
        <w:rPr>
          <w:rFonts w:cs="Arial" w:ascii="Arial" w:hAnsi="Arial"/>
          <w:szCs w:val="24"/>
          <w:lang w:val="en-US" w:eastAsia="en-US"/>
        </w:rPr>
        <w:t>Sadiah Heggernes (NO) April 201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d to:</w:t>
        <w:tab/>
        <w:tab/>
      </w:r>
      <w:r>
        <w:rPr>
          <w:rFonts w:cs="Arial" w:ascii="Arial" w:hAnsi="Arial"/>
          <w:szCs w:val="24"/>
          <w:lang w:val="en-US" w:eastAsia="en-US"/>
        </w:rPr>
        <w:t>‘Monday Morning’, Melanie Fiona, CD, ‘The Bridge’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>(90 bpm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8 Count Intro – Start after claps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>Side, Hold, Cross, Hold, Side, Together, ¼ Turn, Step,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right to side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Cross left behind right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right to side. Close left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Make ¼ turn right stepping forward on right. Hold  3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Out, Hold, Out, Hold, Coaster Step,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out on left to side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out on right to side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8</w:t>
        <w:tab/>
        <w:tab/>
        <w:t xml:space="preserve">Step back on left. Step right beside left. Step forward on left. Hold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</w:r>
      <w:bookmarkStart w:id="2" w:name="OLE_LINK6"/>
      <w:bookmarkStart w:id="3" w:name="OLE_LINK5"/>
      <w:r>
        <w:rPr>
          <w:rFonts w:cs="Arial" w:ascii="Arial" w:hAnsi="Arial"/>
          <w:b/>
          <w:szCs w:val="24"/>
          <w:lang w:val="en-US" w:eastAsia="en-US"/>
        </w:rPr>
        <w:t>Step, Hold, ½ Turn, Step, Hold, Kick Ball Step,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bookmarkEnd w:id="2"/>
      <w:bookmarkEnd w:id="3"/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Make ½ turn left stepping forward on left. Hold  9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Kick forward on right. Step right beside left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forward on lef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Section 4</w:t>
        <w:tab/>
        <w:t>Cross, Hold, Back, Side, Cross, Hold, Back, Side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1-2</w:t>
        <w:tab/>
        <w:tab/>
        <w:t>Cross right over lef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3-4</w:t>
        <w:tab/>
        <w:tab/>
        <w:t>Step back left. Step right to side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5-6</w:t>
        <w:tab/>
        <w:tab/>
        <w:t>Cross left over righ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7-8</w:t>
        <w:tab/>
        <w:tab/>
        <w:t>Step back on right. Step left to side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5</w:t>
        <w:tab/>
      </w:r>
      <w:bookmarkStart w:id="4" w:name="OLE_LINK2"/>
      <w:bookmarkStart w:id="5" w:name="OLE_LINK1"/>
      <w:r>
        <w:rPr>
          <w:rFonts w:cs="Arial" w:ascii="Arial" w:hAnsi="Arial"/>
          <w:b/>
          <w:szCs w:val="24"/>
          <w:lang w:val="en-US" w:eastAsia="en-US"/>
        </w:rPr>
        <w:t>Step, Hold, Point, Hold, Sailor ¼ Turn, Hold</w:t>
      </w:r>
      <w:bookmarkEnd w:id="4"/>
      <w:bookmarkEnd w:id="5"/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Cs w:val="24"/>
          <w:lang w:val="en-US" w:eastAsia="en-US"/>
        </w:rPr>
        <w:t>1-2</w:t>
        <w:tab/>
        <w:tab/>
      </w:r>
      <w:bookmarkStart w:id="8" w:name="OLE_LINK8"/>
      <w:bookmarkStart w:id="9" w:name="OLE_LINK7"/>
      <w:r>
        <w:rPr>
          <w:rFonts w:cs="Arial" w:ascii="Arial" w:hAnsi="Arial"/>
          <w:szCs w:val="24"/>
          <w:lang w:val="en-US" w:eastAsia="en-US"/>
        </w:rPr>
        <w:t xml:space="preserve">Step forward on right. </w:t>
      </w:r>
      <w:bookmarkEnd w:id="8"/>
      <w:bookmarkEnd w:id="9"/>
      <w:r>
        <w:rPr>
          <w:rFonts w:cs="Arial" w:ascii="Arial" w:hAnsi="Arial"/>
          <w:szCs w:val="24"/>
          <w:lang w:val="en-US" w:eastAsia="en-US"/>
        </w:rPr>
        <w:t>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Point left to side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8</w:t>
        <w:tab/>
        <w:tab/>
        <w:t xml:space="preserve">Cross left behind right making ¼ turn left. Step right beside left. Step forward 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>On left. Hold.  6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6</w:t>
        <w:tab/>
        <w:t>Step, Hold, Point, Hold, Sailor ¼ Turn,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Point left to side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8</w:t>
        <w:tab/>
        <w:tab/>
        <w:t xml:space="preserve">Cross left behind right making ¼ turn left. Step right beside left. Step forward 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>On left. Hold.  3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7</w:t>
        <w:tab/>
        <w:t>Step, Lock, Step, Hold, Rock Forward, Recover, ¼ Turn, Side,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Lock left behind right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forward on righ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forward on left. Recover onto right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Make ¼ turn left stepping left to side. Hold  12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8</w:t>
        <w:tab/>
        <w:t>Step, Hold, ½ Turn, Step, Hold, Kick Ball Step,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Make ½ turn left stepping forward on left. Hold  6.00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Kick forward on right. Step right beside left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 forward on left. Hold</w:t>
      </w:r>
    </w:p>
    <w:p>
      <w:pPr>
        <w:pStyle w:val="Normal"/>
        <w:tabs>
          <w:tab w:val="left" w:pos="720" w:leader="none"/>
          <w:tab w:val="left" w:pos="1440" w:leader="none"/>
          <w:tab w:val="left" w:pos="3045" w:leader="none"/>
        </w:tabs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sectPr>
      <w:type w:val="nextPage"/>
      <w:pgSz w:w="12240" w:h="15840"/>
      <w:pgMar w:left="51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3:00Z</dcterms:created>
  <dc:creator>Sadiah Heggernes</dc:creator>
  <dc:description/>
  <cp:keywords/>
  <dc:language>en-US</dc:language>
  <cp:lastModifiedBy>Patricia Brown</cp:lastModifiedBy>
  <cp:lastPrinted>2010-04-05T13:42:00Z</cp:lastPrinted>
  <dcterms:modified xsi:type="dcterms:W3CDTF">2010-04-08T04:13:00Z</dcterms:modified>
  <cp:revision>2</cp:revision>
  <dc:subject/>
  <dc:title>A Kiss Forever</dc:title>
</cp:coreProperties>
</file>