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Leave Right Now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November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8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Leave right now" (82 bpm)... Will Young ("Friday’s Child"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Sequence:-</w:t>
      </w:r>
      <w:r>
        <w:rPr>
          <w:rFonts w:cs="Arial" w:ascii="Arial" w:hAnsi="Arial"/>
          <w:lang w:val="en-GB"/>
        </w:rPr>
        <w:t xml:space="preserve"> 32-16-32-32-16-30-32-16-32-24f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e dance is fully phrased to the music with easy to remember (3) restarts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and one restart within the last section of the 6</w:t>
      </w:r>
      <w:r>
        <w:rPr>
          <w:rFonts w:cs="Arial" w:ascii="Arial" w:hAnsi="Arial"/>
          <w:i/>
          <w:vertAlign w:val="superscript"/>
          <w:lang w:val="en-GB"/>
        </w:rPr>
        <w:t>th</w:t>
      </w:r>
      <w:r>
        <w:rPr>
          <w:rFonts w:cs="Arial" w:ascii="Arial" w:hAnsi="Arial"/>
          <w:i/>
          <w:lang w:val="en-GB"/>
        </w:rPr>
        <w:t xml:space="preserve"> Wall which coincides with the ‘new wall’. This particular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restart (2m 7sec approx) is instantly recognised with the sudden change in music style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o simplify the dance structure, each restart has been called a ‘new wall’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dd as much of your own styling as you feel merits the dance and your own personal attitu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nce starts after the 11 sec intro on the main vocal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lang w:val="en-GB"/>
        </w:rPr>
        <w:t>feet slightly apart and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ock. Rec. 1/2 Left Coaster. Behind-3/4 Left-Rock. Heel. 1/4 Right Sid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Rock right behind lef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 xml:space="preserve">Turn ¼ left (9) &amp; step backward onto right, step left next to right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urn ¼ left (6) &amp; step right to righ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&amp; 6</w:t>
        <w:tab/>
        <w:tab/>
        <w:t>Step left behind right, turn ¾ left (9), rock/stretch forward onto right (left heel raised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8</w:t>
        <w:tab/>
        <w:tab/>
        <w:t>Lower left heel to floor. Turn ¼ right (12) &amp;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ock. Rec. 1/2 Right Coaster. Behind-3/4 Right-Rock. Heel. 1/4 Left Sid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Rock left behind righ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 xml:space="preserve">Turn ¼ right (3) &amp; step backward onto left, step right next to left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urn ¼ right (6) &amp;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&amp; 14</w:t>
        <w:tab/>
        <w:tab/>
        <w:t>Step right behind left, turn ¾ right (3), rock/stretch forward onto left (right heel raised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Lower right heel to floor. Turn ¼ left (12) &amp; step left to lef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TART:</w:t>
        <w:tab/>
        <w:t xml:space="preserve">Walls 2, 5 and 8 – Restart dance from count 1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ull Turn. Bwd. 1/4 Right Shuffle. 1/2 Right Shuffle. Bwd. Diagonal.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</w:t>
        <w:tab/>
        <w:tab/>
        <w:t>Raising right knee- make a full on-the-spot turn left &amp; step back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8</w:t>
        <w:tab/>
        <w:tab/>
        <w:t>Step backward onto left foot with right leg &amp; foot stretched forward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yle note:</w:t>
        <w:tab/>
        <w:t>Count 18: step backward onto toe then whole/plate of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(with right still raised) Turn ¼ right (3) &amp; shuffle forward stepping: R.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&amp; 22</w:t>
        <w:tab/>
        <w:tab/>
        <w:t>Turning shuffle: ¼ right side (6), together, ¼ right backward (weight on left foot) (9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</w:t>
        <w:tab/>
        <w:tab/>
        <w:t>Step backward onto right foot with left leg &amp; foot stretched forward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yle note:</w:t>
        <w:tab/>
        <w:t>Count 23: step backward onto toe then whole/plate of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</w:t>
        <w:tab/>
        <w:tab/>
        <w:t>Step left foot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x Diagonal. 1/2 Left Side. Fwd. Cross-Together-Side. 2x Bwd Sweep/Arc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(moving forward) Step right foot diagonally left. Step left foot diagonally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Step right foot diagonally left, turn ½ left &amp; step left to left side (3), step for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&amp; 30</w:t>
        <w:tab/>
        <w:tab/>
        <w:t>Cross left over right, step right next to left, step left slightly to left side and backwa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TART:</w:t>
        <w:tab/>
        <w:t>Wall 6 (including previous restarts) a short wall - continue the dance from Count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(moving backward) Sweep/arc right behind left. Swing/arc lef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FINISH: Count 24 Wall 10 (including restarts). To finish facing ‘home’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Replace Count 24 with: Turn ¼ left &amp; touch left nex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6:00Z</dcterms:created>
  <dc:creator>Mike Taylor</dc:creator>
  <dc:description/>
  <cp:keywords/>
  <dc:language>en-US</dc:language>
  <cp:lastModifiedBy>Patricia Brown</cp:lastModifiedBy>
  <cp:lastPrinted>2008-11-09T12:03:00Z</cp:lastPrinted>
  <dcterms:modified xsi:type="dcterms:W3CDTF">2008-11-14T05:26:00Z</dcterms:modified>
  <cp:revision>2</cp:revision>
  <dc:subject/>
  <dc:title>Bellisimo</dc:title>
</cp:coreProperties>
</file>