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‘</w:t>
      </w:r>
      <w:r>
        <w:rPr>
          <w:b/>
          <w:sz w:val="40"/>
          <w:szCs w:val="40"/>
        </w:rPr>
        <w:t>LATIN CRAZY’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horeographers</w:t>
      </w:r>
      <w:r>
        <w:rPr>
          <w:rFonts w:cs="Times New Roman" w:ascii="Times New Roman" w:hAnsi="Times New Roman"/>
          <w:sz w:val="20"/>
        </w:rPr>
        <w:t xml:space="preserve">:  Dee Musk  ●  Fred Buckley  ●  Craig Bennett  ●  Vivienne Scot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ormat:</w:t>
      </w:r>
      <w:r>
        <w:rPr>
          <w:rFonts w:cs="Times New Roman" w:ascii="Times New Roman" w:hAnsi="Times New Roman"/>
          <w:sz w:val="20"/>
        </w:rPr>
        <w:t xml:space="preserve">  64 count, 4 Wall, Intermediate Line Da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Music</w:t>
      </w:r>
      <w:r>
        <w:rPr>
          <w:rFonts w:cs="Times New Roman" w:ascii="Times New Roman" w:hAnsi="Times New Roman"/>
          <w:sz w:val="20"/>
        </w:rPr>
        <w:t>:  "I'm Crazy" by DJ Bobo (Album 'Vampires', available on itune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ntro:</w:t>
      </w:r>
      <w:r>
        <w:rPr>
          <w:rFonts w:cs="Times New Roman" w:ascii="Times New Roman" w:hAnsi="Times New Roman"/>
          <w:sz w:val="20"/>
        </w:rPr>
        <w:t xml:space="preserve">  Start 64 counts in on the main voca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start:</w:t>
      </w:r>
      <w:r>
        <w:rPr>
          <w:rFonts w:cs="Times New Roman" w:ascii="Times New Roman" w:hAnsi="Times New Roman"/>
          <w:sz w:val="20"/>
        </w:rPr>
        <w:t xml:space="preserve"> After 16 counts on 3rd wall; you will face 3 o’clock when you restart the dance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</w:rPr>
        <w:t>Right Cross Samba, Left Cross Samba, Cross Side, Sailor 1/4 Turn Right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&amp;2</w:t>
        <w:tab/>
        <w:t>Cross step R over L, rock L to L side, recover weight to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&amp;4 </w:t>
        <w:tab/>
        <w:t>Cross step L over R, rock R to R side, recover weight to 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5-6 </w:t>
        <w:tab/>
        <w:t>Cross step R over L, step L to L sid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7&amp;8  </w:t>
        <w:tab/>
        <w:t>Making 1/4 turn R cross step R behind L, step L to L side, step R in pla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</w:rPr>
        <w:t>Cross Side, Left Sailor Step, Touch Behind, Unwind 1/2 Turn Right, Left Shuffle Forwar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-2</w:t>
        <w:tab/>
        <w:t>Cross step L over R, step R to R sid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&amp;4</w:t>
        <w:tab/>
        <w:t>Cross step L behind R, step R to R side, step L in plac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5-6</w:t>
        <w:tab/>
        <w:t>Touch R toe behind L, unwind 1/2 turn R (weight on R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&amp;8</w:t>
        <w:tab/>
        <w:t>Shuffle forward stepping L, R, L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</w:rPr>
        <w:t>Hip Bumps, 1/4 Turn Hip Bumps, Hip Bumps, 1/4 Turn Hip Bumps.</w:t>
      </w:r>
      <w:r>
        <w:rPr>
          <w:rFonts w:cs="Times New Roman" w:ascii="Times New Roman" w:hAnsi="Times New Roman"/>
          <w:sz w:val="20"/>
        </w:rPr>
        <w:br/>
        <w:t xml:space="preserve">1&amp;2    </w:t>
        <w:tab/>
        <w:t>Step right to right side bumping hips right, left, right</w:t>
        <w:br/>
        <w:t xml:space="preserve">3&amp;4    </w:t>
        <w:tab/>
        <w:t>Turn 1/4 left &amp; bump hips left, right, left</w:t>
        <w:br/>
        <w:t xml:space="preserve">5&amp;6    </w:t>
        <w:tab/>
        <w:t>Step right to right side bumping hips right, left, right</w:t>
        <w:br/>
        <w:t xml:space="preserve">7&amp;8    </w:t>
        <w:tab/>
        <w:t>Turn 1/4 left and bump hips left, right, left</w:t>
        <w:br/>
        <w:t xml:space="preserve"> </w:t>
        <w:br/>
      </w:r>
      <w:r>
        <w:rPr>
          <w:rFonts w:cs="Times New Roman" w:ascii="Times New Roman" w:hAnsi="Times New Roman"/>
          <w:b/>
          <w:sz w:val="20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</w:rPr>
        <w:t>Mambo Forward, Mambo Back, Pivot 1/2 Turn, Step Forward, Long Step Forward, Touch.</w:t>
      </w:r>
      <w:r>
        <w:rPr>
          <w:rFonts w:cs="Times New Roman" w:ascii="Times New Roman" w:hAnsi="Times New Roman"/>
          <w:sz w:val="20"/>
        </w:rPr>
        <w:br/>
        <w:t xml:space="preserve">1&amp;2    </w:t>
        <w:tab/>
        <w:t>Rock forward on right, recover back on left, step right beside left</w:t>
        <w:br/>
        <w:t xml:space="preserve">3&amp;4    </w:t>
        <w:tab/>
        <w:t>Rock back on left, recover on right, step left beside right</w:t>
        <w:br/>
        <w:t xml:space="preserve">5&amp;6    </w:t>
        <w:tab/>
        <w:t>Step right forward, pivot 1/2 turn left, step right forward</w:t>
        <w:br/>
        <w:t>7-8     </w:t>
        <w:tab/>
        <w:t>Long step forward with left,  drag right to left and tou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33-40</w:t>
        <w:tab/>
      </w:r>
      <w:r>
        <w:rPr>
          <w:rFonts w:cs="Times New Roman" w:ascii="Times New Roman" w:hAnsi="Times New Roman"/>
          <w:b/>
          <w:sz w:val="20"/>
          <w:u w:val="single"/>
        </w:rPr>
        <w:t>Mambo Forward, Mambo Back, Pivot 1/2 Turn, Right Shuffle Forw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&amp;2</w:t>
        <w:tab/>
        <w:t xml:space="preserve"> Rock forward onto right, recover back onto left, step right beside lef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&amp;4 </w:t>
        <w:tab/>
        <w:t>Rock back onto left, recover forward on right, step left beside righ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-6</w:t>
        <w:tab/>
        <w:t>Step forward onto right, pivot 1/2 turn lef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&amp;8 </w:t>
        <w:tab/>
        <w:t>Shuffle forward stepping R, L, 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41-48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Step Forward, Step 1/2 Turn, Back Coaster Step, Touch 1/4, 1/4, Kick Ball Ste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-2 </w:t>
        <w:tab/>
        <w:t>Step forward left, make 1/2 turn left stepping back onto right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&amp;4 </w:t>
        <w:tab/>
        <w:t>Step back on left, close right next to left, step forward onto lef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-6 </w:t>
        <w:tab/>
        <w:t>Make 1/4 left pointing right toe to right side, make 1/4 left pointing right toe to right si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&amp;8 </w:t>
        <w:tab/>
        <w:t>Kick right foot forward, step right next to left, step forward onto lef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9-56</w:t>
        <w:tab/>
      </w:r>
      <w:r>
        <w:rPr>
          <w:rFonts w:cs="Times New Roman" w:ascii="Times New Roman" w:hAnsi="Times New Roman"/>
          <w:b/>
          <w:sz w:val="20"/>
          <w:u w:val="single"/>
        </w:rPr>
        <w:t>Rock Forward, Recover, Right Shuffle Back, 1/2 Turn Left Shuffle Forward, Step Forward, Touch Behi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-2</w:t>
        <w:tab/>
        <w:t>Rock forward on right, recover on lef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&amp;4</w:t>
        <w:tab/>
        <w:t>Shuffle back stepping R, L, 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&amp;6</w:t>
        <w:tab/>
        <w:t>Turn 1/2 left and shuffle forward stepping L, R, 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-8</w:t>
        <w:tab/>
        <w:t>Step right forward, touch left toe behind righ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57-64</w:t>
        <w:tab/>
      </w:r>
      <w:r>
        <w:rPr>
          <w:rFonts w:cs="Times New Roman" w:ascii="Times New Roman" w:hAnsi="Times New Roman"/>
          <w:b/>
          <w:sz w:val="20"/>
          <w:u w:val="single"/>
        </w:rPr>
        <w:t>Step Back, 2 Count Full Turn Travelling Back, Step Back, Point Side, Step Across, Point Side, Kic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  <w:tab/>
        <w:t>Step left bac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-3</w:t>
        <w:tab/>
        <w:t>Turn 1/2 right and step right forward, turn 1/2 right and step left back (Alternative: Walk Back Right, Lef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</w:t>
        <w:tab/>
        <w:t>Step right bac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5-6</w:t>
        <w:tab/>
        <w:t>Point left to left side, cross step left over righ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-8</w:t>
        <w:tab/>
        <w:t>Point right to right side, kick right to right diagon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NOTE</w:t>
      </w:r>
      <w:r>
        <w:rPr>
          <w:rFonts w:cs="Times New Roman" w:ascii="Times New Roman" w:hAnsi="Times New Roman"/>
          <w:sz w:val="20"/>
        </w:rPr>
        <w:t>:  On 8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wall facing 3 o’clock the music stops on count 64, keep dancing counts 1&amp;2 3&amp;4 (beginning of the dance) and the song kicks back in on count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ENDING:  </w:t>
      </w:r>
      <w:r>
        <w:rPr>
          <w:rFonts w:cs="Times New Roman" w:ascii="Times New Roman" w:hAnsi="Times New Roman"/>
          <w:sz w:val="20"/>
        </w:rPr>
        <w:t xml:space="preserve">You will be facing the front (12 o’clock), dance first six counts, don’t turn on the sailor step and on count 8 step long step to right side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TACT:</w:t>
      </w:r>
      <w:r>
        <w:rPr>
          <w:rFonts w:cs="Times New Roman" w:ascii="Times New Roman" w:hAnsi="Times New Roman"/>
          <w:sz w:val="20"/>
        </w:rPr>
        <w:t xml:space="preserve">    Dee Musk--  deemusk@btinternet.com  ●  Fred Buckley -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fbuckyca2000@yahoo.com</w:t>
        </w:r>
      </w:hyperlink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raig Bennett --  </w:t>
      </w:r>
      <w:r>
        <w:rPr>
          <w:rFonts w:cs="Times New Roman" w:ascii="Times New Roman" w:hAnsi="Times New Roman"/>
          <w:color w:val="000000"/>
          <w:sz w:val="20"/>
        </w:rPr>
        <w:t>craig_b69@msn.com</w:t>
      </w:r>
      <w:r>
        <w:rPr>
          <w:rFonts w:cs="Times New Roman" w:ascii="Times New Roman" w:hAnsi="Times New Roman"/>
          <w:sz w:val="20"/>
        </w:rPr>
        <w:t xml:space="preserve">  ●  Vivienne Scott --  linedanceviv@hotmail.com</w:t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uckyca200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53:00Z</dcterms:created>
  <dc:creator>Peter G Musk</dc:creator>
  <dc:description/>
  <cp:keywords/>
  <dc:language>en-US</dc:language>
  <cp:lastModifiedBy>Patricia Brown</cp:lastModifiedBy>
  <cp:lastPrinted>2010-04-07T12:45:00Z</cp:lastPrinted>
  <dcterms:modified xsi:type="dcterms:W3CDTF">2010-04-15T03:53:00Z</dcterms:modified>
  <cp:revision>2</cp:revision>
  <dc:subject/>
  <dc:title>Birchwood Stroll</dc:title>
</cp:coreProperties>
</file>