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he Last Nigh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November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ast night (</w:t>
      </w:r>
      <w:r>
        <w:rPr>
          <w:rFonts w:ascii="MS Mincho;Arial Unicode MS" w:hAnsi="MS Mincho;Arial Unicode MS" w:cs="MS Mincho;Arial Unicode MS" w:eastAsia="MS Mincho;Arial Unicode MS"/>
        </w:rPr>
        <w:t>最後一夜</w:t>
      </w:r>
      <w:r>
        <w:rPr>
          <w:rFonts w:eastAsia="MS Mincho;Arial Unicode MS" w:cs="MS Mincho;Arial Unicode MS" w:ascii="MS Mincho;Arial Unicode MS" w:hAnsi="MS Mincho;Arial Unicode MS"/>
        </w:rPr>
        <w:t>)</w:t>
      </w:r>
      <w:r>
        <w:rPr>
          <w:rFonts w:cs="Arial" w:ascii="Arial" w:hAnsi="Arial"/>
          <w:lang w:val="en-GB"/>
        </w:rPr>
        <w:t>" (87 bpm)...Tsai Chin (</w:t>
      </w:r>
      <w:r>
        <w:rPr>
          <w:rFonts w:ascii="MS Gothic;Arial Unicode MS" w:hAnsi="MS Gothic;Arial Unicode MS" w:cs="MS Gothic;Arial Unicode MS" w:eastAsia="MS Gothic;Arial Unicode MS"/>
          <w:color w:val="000000"/>
        </w:rPr>
        <w:t>蔡琴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lang w:val="en-GB"/>
        </w:rPr>
        <w:t xml:space="preserve">  (iTunes / 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Waltz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48-48-48-48-6t-24r-48-48-6t-24r-48-42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ough the step combinations are basic, the number of turns, 2 Tags and 2 Restarts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lace this dance within the Intermediate Level. My thanks to Rosalind Yeo who presented me with this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 on main vocals after 23 sec intro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Lunge. Together. Side. Lunge. Together. 1/4 Fwd. Fwd 1/2 Pivot. 1/4 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3</w:t>
        <w:tab/>
        <w:tab/>
        <w:t xml:space="preserve">Lunge right </w:t>
      </w:r>
      <w:r>
        <w:rPr>
          <w:rFonts w:cs="Arial" w:ascii="Arial" w:hAnsi="Arial"/>
          <w:u w:val="single"/>
          <w:lang w:val="en-GB"/>
        </w:rPr>
        <w:t>over</w:t>
      </w:r>
      <w:r>
        <w:rPr>
          <w:rFonts w:cs="Arial" w:ascii="Arial" w:hAnsi="Arial"/>
          <w:lang w:val="en-GB"/>
        </w:rPr>
        <w:t xml:space="preserve"> left. Step left to left side (together).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 – 6</w:t>
        <w:tab/>
        <w:tab/>
        <w:t xml:space="preserve">Lunge left </w:t>
      </w:r>
      <w:r>
        <w:rPr>
          <w:rFonts w:cs="Arial" w:ascii="Arial" w:hAnsi="Arial"/>
          <w:u w:val="single"/>
          <w:lang w:val="en-GB"/>
        </w:rPr>
        <w:t>over</w:t>
      </w:r>
      <w:r>
        <w:rPr>
          <w:rFonts w:cs="Arial" w:ascii="Arial" w:hAnsi="Arial"/>
          <w:lang w:val="en-GB"/>
        </w:rPr>
        <w:t xml:space="preserve"> right. Step right next to left (together). Turn ¼ left &amp; step forward onto lef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9</w:t>
        <w:tab/>
        <w:tab/>
        <w:t>Step forward onto right. Pivot ½ left (3). Turn ¼ left &amp; step right to right side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Lunge-Together-Side. 1/4 Bwd. Together. Fwd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 – 12</w:t>
        <w:tab/>
        <w:tab/>
        <w:t xml:space="preserve">Lunge left </w:t>
      </w:r>
      <w:r>
        <w:rPr>
          <w:rFonts w:cs="Arial" w:ascii="Arial" w:hAnsi="Arial"/>
          <w:u w:val="single"/>
          <w:lang w:val="en-GB"/>
        </w:rPr>
        <w:t>behind</w:t>
      </w:r>
      <w:r>
        <w:rPr>
          <w:rFonts w:cs="Arial" w:ascii="Arial" w:hAnsi="Arial"/>
          <w:lang w:val="en-GB"/>
        </w:rPr>
        <w:t xml:space="preserve"> right. Step right to right side (together)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5</w:t>
        <w:tab/>
        <w:tab/>
        <w:t xml:space="preserve">Lunge right </w:t>
      </w:r>
      <w:r>
        <w:rPr>
          <w:rFonts w:cs="Arial" w:ascii="Arial" w:hAnsi="Arial"/>
          <w:u w:val="single"/>
          <w:lang w:val="en-GB"/>
        </w:rPr>
        <w:t>behind</w:t>
      </w:r>
      <w:r>
        <w:rPr>
          <w:rFonts w:cs="Arial" w:ascii="Arial" w:hAnsi="Arial"/>
          <w:lang w:val="en-GB"/>
        </w:rPr>
        <w:t xml:space="preserve"> left. Step left to left side (together)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– 18</w:t>
        <w:tab/>
        <w:tab/>
        <w:t>Turn ¼ left &amp; step backward onto left (9). Step right next to left.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wd. Together. 1/4 Side. 1/4 Fwd. 1/2 Pivot. 1/4 Side. Sway. Hold. 1/4 Fwd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1</w:t>
        <w:tab/>
        <w:tab/>
        <w:t>Step forward onto right. Step left next to right. Turn ¼ right &amp; step right to right side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 – 24</w:t>
        <w:tab/>
        <w:tab/>
        <w:t>Turn ¼ right &amp; step forward onto left (3). Pivot ½ right (9). Turn ¼ right &amp; step left to left side (12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RESTART:</w:t>
        <w:tab/>
        <w:t>Wall 5 and Wall 7 from count 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7</w:t>
        <w:tab/>
        <w:tab/>
        <w:t>Sway onto right. Hold. Turn ¼ left &amp; step forward onto left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Side. Behind. 2x 1/4-Side. Behind. 1/4 Fwd. 1/4 Side. 1/2 Sweep (12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 – 30</w:t>
        <w:tab/>
        <w:tab/>
        <w:t>Turn ¼ left &amp; step right to right side (6). Step left behind right. Turn ¼ right &amp; step right to right side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3</w:t>
        <w:tab/>
        <w:tab/>
        <w:t>Turn ¼ right &amp; step left to left side (12). Step right behind left. Turn ¼ left &amp; step forward onto left (9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4 – 36</w:t>
        <w:tab/>
        <w:tab/>
        <w:t xml:space="preserve">Turn ¼ left &amp; step right to right side (6).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eeping left from front to back over 2 counts – turn ½ left &amp; step left behind right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Extended Grapevine. Cross. Side. 1/4 Together. 1/4 Fwd. 1/4 Bwd. Together. Side (3: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– 39</w:t>
        <w:tab/>
        <w:tab/>
        <w:t>Step right to right. Cross left over right.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– 42</w:t>
        <w:tab/>
        <w:tab/>
        <w:t>Step left behind right. Step right to right.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– 45</w:t>
        <w:tab/>
        <w:tab/>
        <w:t>Step right to right side. Turn ¼ left &amp; step left next to right (9). Turn ¼ left &amp; step forward onto right (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– 48</w:t>
        <w:tab/>
        <w:tab/>
        <w:t>Turn ¼ left &amp; step backward onto left (3). Step right next to left. Step left to lef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:</w:t>
        <w:tab/>
        <w:tab/>
        <w:t>End of Walls 4 and 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3</w:t>
        <w:tab/>
        <w:tab/>
        <w:t>Cross right over left. Step left next to right.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6</w:t>
        <w:tab/>
        <w:tab/>
        <w:t>Cross left over right. Step right next to lef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i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Wall 8 count 42 (facing 9:00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fter count 24 of Wall 8 the melody appears ‘uneven’ – the tempo remains unchanged.. dance through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o finish facing 12:00 (‘Home’) replace count 42 with: </w:t>
      </w:r>
      <w:r>
        <w:rPr>
          <w:rFonts w:cs="Arial" w:ascii="Arial" w:hAnsi="Arial"/>
          <w:i/>
          <w:lang w:val="en-GB"/>
        </w:rPr>
        <w:t>‘Turn ¼ right &amp; step forward onto left.’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6:00Z</dcterms:created>
  <dc:creator>mike taylor</dc:creator>
  <dc:description/>
  <cp:keywords/>
  <dc:language>en-US</dc:language>
  <cp:lastModifiedBy>Patricia Brown</cp:lastModifiedBy>
  <cp:lastPrinted>2009-11-08T15:44:00Z</cp:lastPrinted>
  <dcterms:modified xsi:type="dcterms:W3CDTF">2009-11-17T04:56:00Z</dcterms:modified>
  <cp:revision>2</cp:revision>
  <dc:subject/>
  <dc:title>The Last Night</dc:title>
</cp:coreProperties>
</file>