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6833"/>
      </w:tblGrid>
      <w:tr>
        <w:trPr/>
        <w:tc>
          <w:tcPr>
            <w:tcW w:w="88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orbey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pacing w:lineRule="auto" w:line="216"/>
              <w:ind w:right="-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oreographed by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ay (Oct 08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'll Always Be There by Roche Voisine (CD: I'll Always Be There)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s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count - 4 wall - Intermediate level line danc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7668"/>
      </w:tblGrid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3891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d8e6" stroked="f" o:allowincell="f" style="position:absolute;margin-left:0pt;margin-top:-0.8pt;width:345.55pt;height:0.7pt;mso-wrap-style:none;v-text-anchor:middle;mso-position-vertical:top">
                      <v:fill o:detectmouseclick="t" type="solid" color2="#52271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Right/Drag, Weave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step to side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 left toe towards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5-6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left behind right, step right to right side, cross left over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Right/Drag, Weave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step to side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-9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 left toe towards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11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left behind right, step right to right side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rock left over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ver, Sweep With ¼ Turn Left, Behind Side Rock, Recover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 weight back on to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-15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 left foot out and round to back (keeping toe on floor) and making ¼ turn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left behind right,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8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rock right, recover on left (travelling slightly back)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ind, Side Rock/Recover, Weave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right behind left,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-21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rock left, recover on right (travelling slightly back)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-23-24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left behind right, step right to right side, cross left over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 Step &amp; Point, Holds, Full Turn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right to right side &amp; point left toe to left side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-27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, hold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forward on left making ¼ turn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-30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turn left stepping back on right, ¼ turn left stepping left to left side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ss, Holds, Coaster Step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right over left (weight on right)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-33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, hold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-35-36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back on left, step right next to left, step forward on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 Lock Step Forward, Pivot ½ Turn, Rock Forward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-38-39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forward on right, lock left behind right, step forward on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-41-42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forward on left, ½ pivot turn right, rock forward on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Back, Sweep, Coaster Step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back on right slightly behind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-45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 left out and back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-47-48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back on left, step right next to left, step forward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1: Counts 1 to 24 of tag to be danced at the END of wall 2 facing back - finishing at 3o/c to start wall 3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2: Counts 13 to 24 of tag to be danced at the END of walls 6 and 8 both facing 3o/c - both finishing at 9 o/c to start walls 7 &amp; 9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k Lock Step Forward, Step ¼ Turn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2-3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forward on right, lock left behind right, step forward on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5-6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forward on left, ¼ pivot turn right, cross left over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¾ Spiral, Step Forward, Step Forward ¼ Turn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 turn left stepping back on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9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 left foot up &amp; spiral over 2 counts ½ turn left (left foot should finish across right shin)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forward on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12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forward on right, ¼ pivot lef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** Cross, Holds, Recover, Side Step, Cross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right over left (weight on right)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15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, hold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17-18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 back on left, side step right, cross left over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ver Back, Sweep, Behind ½ Turn Cross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 back on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1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 left out and round and start to make turn over left shoulder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-23-24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 sweep and ½ turn left cross left behind right Step right to right side, cross left over right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For a nice finish, dance last wall to count 18 of main dance (you will now be facing the back), then slowly dance a right twinkle ½ turn right to finish at the front </w:t>
            </w:r>
          </w:p>
        </w:tc>
      </w:tr>
    </w:tbl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1:00Z</dcterms:created>
  <dc:creator>Charlie Bingham</dc:creator>
  <dc:description/>
  <cp:keywords/>
  <dc:language>en-US</dc:language>
  <cp:lastModifiedBy>Patricia Brown</cp:lastModifiedBy>
  <dcterms:modified xsi:type="dcterms:W3CDTF">2008-11-12T05:21:00Z</dcterms:modified>
  <cp:revision>2</cp:revision>
  <dc:subject/>
  <dc:title>LAMORBEY</dc:title>
</cp:coreProperties>
</file>