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LA PLAYA CHA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Choreographed By: Vivian Chiang (Nov 2010)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usic: A La Playa by Sensational Boys of the Street (SBS)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Descriptions: 32 count, 4 wall, Beginner level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color w:val="365F91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color w:val="365F91"/>
          <w:sz w:val="22"/>
          <w:szCs w:val="22"/>
          <w:u w:val="single"/>
        </w:rPr>
        <w:t>32 count intro Dance starts with vocal “Playa, Playa”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color w:val="365F91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color w:val="365F91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WALK, WALK, TRIPLE FORWARD, ROCK FORWARD, RECOVER, BACK LOCK BACK 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1-2</w:t>
        <w:tab/>
        <w:t>Step Right forward, Step left forward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3&amp;4</w:t>
        <w:tab/>
        <w:t>Triple forward Right-Left-Right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5-6</w:t>
        <w:tab/>
      </w:r>
      <w:r>
        <w:rPr>
          <w:rStyle w:val="Ssb"/>
          <w:rFonts w:cs="Calibri;Century Gothic" w:ascii="Calibri;Century Gothic" w:hAnsi="Calibri;Century Gothic"/>
          <w:b/>
          <w:color w:val="000000"/>
          <w:sz w:val="22"/>
          <w:szCs w:val="22"/>
        </w:rPr>
        <w:t xml:space="preserve">Rock left forward, recover to right 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7&amp;8</w:t>
        <w:tab/>
        <w:t xml:space="preserve">Step left back, cross right over left, Step back left 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SIDE, TOGETHER, CHASSE’RIGHT, CROSS ROCK, RECOVER, SHUFFLE 1/4 left</w:t>
      </w:r>
    </w:p>
    <w:p>
      <w:pPr>
        <w:pStyle w:val="Normal"/>
        <w:numPr>
          <w:ilvl w:val="1"/>
          <w:numId w:val="1"/>
        </w:numPr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Step Right to right, step left next to right                            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3&amp;4</w:t>
        <w:tab/>
        <w:t>Chasse’ to right right-left-right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5-6</w:t>
        <w:tab/>
        <w:t xml:space="preserve">Rock left across right, replace weight to right 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7&amp;8</w:t>
        <w:tab/>
        <w:t>Shuffle 1/4 Turning left, left-right-left   (9:00)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TOE-HEEL, TRIPLE STEP, TOE-HEEL TRIPLE STEP</w:t>
      </w:r>
    </w:p>
    <w:p>
      <w:pPr>
        <w:pStyle w:val="Normal"/>
        <w:numPr>
          <w:ilvl w:val="1"/>
          <w:numId w:val="2"/>
        </w:numPr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Touch right toe next to left instep, Touch right heel forward to right diagonal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3&amp;4</w:t>
        <w:tab/>
        <w:t>Triple in place right-left-right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5-8   </w:t>
        <w:tab/>
        <w:t>Repeat counts 1-4 with left foot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TRIPLE FORWARD, TOUCH, FLICK TURN 1/2 RIGHT, TRIPLE FORWARD, TOUCH, FLICK TURN 1/2 LEFT 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1&amp;2  </w:t>
        <w:tab/>
        <w:t xml:space="preserve">Triple forward right-left-right 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3-4   </w:t>
        <w:tab/>
        <w:t>Touch left forward, flick left with sharp 1/2 turn right (3:00)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5&amp;6 </w:t>
        <w:tab/>
        <w:t xml:space="preserve">Triple forward left-right-left 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7-8   </w:t>
        <w:tab/>
        <w:t xml:space="preserve">Touch right forward, flick right with sharp 1/2 turn left (9:00) 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Fun! Fun! Fun! Enjoy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sectPr>
      <w:type w:val="nextPage"/>
      <w:pgSz w:w="12240" w:h="15840"/>
      <w:pgMar w:left="173" w:right="173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sb">
    <w:name w:val="ssb"/>
    <w:basedOn w:val="DefaultParagraphFont"/>
    <w:qFormat/>
    <w:rPr/>
  </w:style>
  <w:style w:type="character" w:styleId="Summx">
    <w:name w:val="summ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53:00Z</dcterms:created>
  <dc:creator>VIVIAN</dc:creator>
  <dc:description/>
  <cp:keywords/>
  <dc:language>en-US</dc:language>
  <cp:lastModifiedBy>Patricia Brown</cp:lastModifiedBy>
  <cp:lastPrinted>2010-11-18T12:10:00Z</cp:lastPrinted>
  <dcterms:modified xsi:type="dcterms:W3CDTF">2011-03-20T02:29:00Z</dcterms:modified>
  <cp:revision>5</cp:revision>
  <dc:subject/>
  <dc:title>La Playa 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1880046</vt:r8>
  </property>
  <property fmtid="{D5CDD505-2E9C-101B-9397-08002B2CF9AE}" pid="3" name="_AuthorEmail">
    <vt:lpwstr>vivianchiang@roadrunner.com</vt:lpwstr>
  </property>
  <property fmtid="{D5CDD505-2E9C-101B-9397-08002B2CF9AE}" pid="4" name="_AuthorEmailDisplayName">
    <vt:lpwstr> vivian chiang</vt:lpwstr>
  </property>
  <property fmtid="{D5CDD505-2E9C-101B-9397-08002B2CF9AE}" pid="5" name="_EmailSubject">
    <vt:lpwstr>Your new dance</vt:lpwstr>
  </property>
  <property fmtid="{D5CDD505-2E9C-101B-9397-08002B2CF9AE}" pid="6" name="_ReviewingToolsShownOnce">
    <vt:lpwstr/>
  </property>
</Properties>
</file>