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LA LIND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oreographed by Dynamite Dot U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wall 32 count improver Line Da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usic:  La Linda by Major Dunde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32 count intro starting just after vocals – 120 b.p.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    -     8     -     R side shuffle/L fwd rock &amp; L back rock/step ½ pivot R</w:t>
      </w:r>
    </w:p>
    <w:p>
      <w:pPr>
        <w:pStyle w:val="Normal"/>
        <w:rPr/>
      </w:pPr>
      <w:r>
        <w:rPr/>
        <w:t>1 &amp; 2 3 4                Side shuffle to the right. Rock fwd on left, recover on right</w:t>
      </w:r>
    </w:p>
    <w:p>
      <w:pPr>
        <w:pStyle w:val="Normal"/>
        <w:rPr/>
      </w:pPr>
      <w:r>
        <w:rPr/>
        <w:t>5 6 7 8                    Rock back on left, recover on right. Step left fwd, ½ pivot right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     -    16    -     L fwd shuffle/shuffle ½ turn L/L coaster &amp; walk R L</w:t>
      </w:r>
    </w:p>
    <w:p>
      <w:pPr>
        <w:pStyle w:val="Normal"/>
        <w:rPr/>
      </w:pPr>
      <w:r>
        <w:rPr/>
        <w:t>1 &amp; 2 3 &amp; 4            Left shuffle fwd. ½ turning shuffle left &amp; fwd on R L R</w:t>
      </w:r>
    </w:p>
    <w:p>
      <w:pPr>
        <w:pStyle w:val="Normal"/>
        <w:rPr/>
      </w:pPr>
      <w:r>
        <w:rPr/>
        <w:t>5 &amp; 6 7 8                Left coaster step. Walk fwd right and left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   -    24    -     R rock recover back ½ turn L/ ½ pivot L/R shuffle fwd</w:t>
      </w:r>
    </w:p>
    <w:p>
      <w:pPr>
        <w:pStyle w:val="Normal"/>
        <w:rPr/>
      </w:pPr>
      <w:r>
        <w:rPr/>
        <w:t>1 2 3 4                    Rock fwd right, recover on left. Step back right. ½ turn left stepping fwd on left</w:t>
      </w:r>
    </w:p>
    <w:p>
      <w:pPr>
        <w:pStyle w:val="Normal"/>
        <w:rPr/>
      </w:pPr>
      <w:r>
        <w:rPr/>
        <w:t>5 6 7 &amp; 8                Right fwd, ½ pivot left. Right shuffle fwd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  -    32    -     Side rock ¼ turn R/L shuffle fwd/heel &amp; heel &amp; touch clap</w:t>
      </w:r>
    </w:p>
    <w:p>
      <w:pPr>
        <w:pStyle w:val="Normal"/>
        <w:rPr/>
      </w:pPr>
      <w:r>
        <w:rPr/>
        <w:t>1 2 3 &amp; 4                Rock left to side. Recover on right making ¼ turn right. Left shuffle fwd</w:t>
      </w:r>
    </w:p>
    <w:p>
      <w:pPr>
        <w:pStyle w:val="Normal"/>
        <w:rPr/>
      </w:pPr>
      <w:r>
        <w:rPr/>
        <w:t>5 &amp; 6 &amp; 7 8            R heel tap fwd. Left heel tap fwd. Right touch next to left. CLAP/ or just 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gin A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d whatsoever you do  -  do it heartily.  X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mail – elizabethdavies91@yahoo.com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3:38:00Z</dcterms:created>
  <dc:creator>Butterworth</dc:creator>
  <dc:description/>
  <cp:keywords/>
  <dc:language>en-US</dc:language>
  <cp:lastModifiedBy>Patricia Brown</cp:lastModifiedBy>
  <dcterms:modified xsi:type="dcterms:W3CDTF">2010-05-23T23:38:00Z</dcterms:modified>
  <cp:revision>2</cp:revision>
  <dc:subject/>
  <dc:title>LA LINDA</dc:title>
</cp:coreProperties>
</file>