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La Bamba (June 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6 count 4 wall beginner/intermediate d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sic: La Bamba by Los Lob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reographer: Eva P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art dancing after 16 cou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OE, HEEL, CROSS, HOLD X 2</w:t>
      </w:r>
    </w:p>
    <w:p>
      <w:pPr>
        <w:pStyle w:val="Normal"/>
        <w:rPr>
          <w:sz w:val="26"/>
          <w:szCs w:val="26"/>
          <w:u w:val="single"/>
        </w:rPr>
      </w:pPr>
      <w:r>
        <w:rPr>
          <w:rStyle w:val="Ssb"/>
          <w:sz w:val="26"/>
          <w:szCs w:val="26"/>
        </w:rPr>
        <w:t>1 – 2     Touch right toe next to left instep turning knee in, touch right heel to right side</w:t>
      </w:r>
      <w:r>
        <w:rPr>
          <w:sz w:val="26"/>
          <w:szCs w:val="26"/>
        </w:rPr>
        <w:br/>
      </w:r>
      <w:r>
        <w:rPr>
          <w:rStyle w:val="Ssa"/>
          <w:sz w:val="26"/>
          <w:szCs w:val="26"/>
        </w:rPr>
        <w:t xml:space="preserve">3 – 4     </w:t>
      </w:r>
      <w:r>
        <w:rPr>
          <w:rStyle w:val="Ssb"/>
          <w:sz w:val="26"/>
          <w:szCs w:val="26"/>
        </w:rPr>
        <w:t>Cross right over left, hold</w:t>
      </w:r>
      <w:r>
        <w:rPr>
          <w:sz w:val="26"/>
          <w:szCs w:val="26"/>
        </w:rPr>
        <w:br/>
      </w:r>
      <w:r>
        <w:rPr>
          <w:rStyle w:val="Ssb"/>
          <w:sz w:val="26"/>
          <w:szCs w:val="26"/>
        </w:rPr>
        <w:t>5 – 6     Touch left toe next to right instep turning knee in, touch left heel to left side</w:t>
      </w:r>
      <w:r>
        <w:rPr>
          <w:sz w:val="26"/>
          <w:szCs w:val="26"/>
        </w:rPr>
        <w:br/>
      </w:r>
      <w:r>
        <w:rPr>
          <w:rStyle w:val="Ssa"/>
          <w:sz w:val="26"/>
          <w:szCs w:val="26"/>
        </w:rPr>
        <w:t xml:space="preserve">7 – 8     </w:t>
      </w:r>
      <w:r>
        <w:rPr>
          <w:rStyle w:val="Ssb"/>
          <w:sz w:val="26"/>
          <w:szCs w:val="26"/>
        </w:rPr>
        <w:t>Cross left over right, hol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ACK SHUFFLE, HOLD, ½ TURN L SHUFFLE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    Shuffle back right, left, right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8     Shuffle back left, right, left to turn ½ L (6: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tart here at 5th wall (facing 6: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RWARD MAMBO, HOLD, BACK MAMBO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    Rock right forward, recover on left, step right b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8     Rock left back, recover on right, step left for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TEP ¼ TURN L, CROSS, HOLD,  WEA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    Step right forward, ¼ turn L, cross right over left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8     Step left to side, step right behind left, step left to side, cross right over lef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EHIND, SIDE, CROSS, HOLD, TOE STRUTS X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   Step left back in place, step right to side, cross left over right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8    Touch right toe to right, step right in place, touch left toe forward, step left in pl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RWARD ROCK, RECOVER ½ TURN R, HOLD, FORWARD SHUFFLE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   Rock right forward, recover on left, ½ turn R step right forward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8    Forward shuffle left, right, left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DE MAMBO, HOLD X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4    Rock right to side, recover on left, step right together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8    Rock left to side, recover on right, step left together, 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nding </w:t>
      </w:r>
    </w:p>
    <w:p>
      <w:pPr>
        <w:pStyle w:val="Normal"/>
        <w:rPr/>
      </w:pPr>
      <w:r>
        <w:rPr>
          <w:sz w:val="26"/>
          <w:szCs w:val="26"/>
        </w:rPr>
        <w:t>Replace first 3 counts of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ction with behind, ½ turn R, forward to return to 12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08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42:00Z</dcterms:created>
  <dc:creator>Geo</dc:creator>
  <dc:description/>
  <cp:keywords/>
  <dc:language>en-US</dc:language>
  <cp:lastModifiedBy>Patricia Brown</cp:lastModifiedBy>
  <dcterms:modified xsi:type="dcterms:W3CDTF">2010-06-06T02:42:00Z</dcterms:modified>
  <cp:revision>2</cp:revision>
  <dc:subject/>
  <dc:title>La Bamba (June 2010)</dc:title>
</cp:coreProperties>
</file>