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</w:tabs>
        <w:rPr>
          <w:b/>
          <w:b/>
          <w:sz w:val="40"/>
          <w:szCs w:val="40"/>
        </w:rPr>
      </w:pPr>
      <w:r>
        <w:rPr>
          <w:b/>
          <w:sz w:val="44"/>
          <w:szCs w:val="44"/>
        </w:rPr>
        <w:t>LOOKING FOR A GIRL</w:t>
      </w:r>
      <w:r>
        <w:rPr>
          <w:b/>
          <w:sz w:val="40"/>
          <w:szCs w:val="40"/>
        </w:rPr>
        <w:t xml:space="preserve">  </w:t>
      </w:r>
      <w:r>
        <w:rPr>
          <w:rFonts w:cs="Verdana" w:ascii="Verdana" w:hAnsi="Verdana"/>
          <w:color w:val="0000EE"/>
          <w:sz w:val="18"/>
          <w:szCs w:val="18"/>
        </w:rPr>
        <w:drawing>
          <wp:inline distT="0" distB="0" distL="0" distR="0">
            <wp:extent cx="682625" cy="50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9" r="-11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David Spencer (UK)  January 2011</w:t>
        <w:tab/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Wall  64 Count Intermediate Line Dance with tag &amp; restart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ic “Looking For A Girl” by Teddy Thompson 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mazon.co.uk</w:t>
        </w:r>
      </w:hyperlink>
      <w:r>
        <w:rPr>
          <w:rFonts w:cs="Arial" w:ascii="Arial" w:hAnsi="Arial"/>
          <w:sz w:val="20"/>
          <w:szCs w:val="20"/>
        </w:rPr>
        <w:t xml:space="preserve"> or on iTunes – 3:23)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count intro    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ncolnlonestars.co.uk</w:t>
        </w:r>
      </w:hyperlink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ck Ball Step, Jazz Box Cross, Chasse 1/4 Turn Right. </w:t>
      </w:r>
    </w:p>
    <w:p>
      <w:pPr>
        <w:pStyle w:val="Normal"/>
        <w:tabs>
          <w:tab w:val="clear" w:pos="720"/>
          <w:tab w:val="left" w:pos="770" w:leader="none"/>
        </w:tabs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 2</w:t>
        <w:tab/>
        <w:t xml:space="preserve">Kick R foot forward.  Step R next to L. Step forward on L.  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Cross R over L.  Step back on L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Step R to R side.  Cross L over R.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0"/>
          <w:szCs w:val="20"/>
        </w:rPr>
        <w:t>7 &amp; 8</w:t>
        <w:tab/>
        <w:t>Step R to R side.  Close L next to R.  1/4 turn R stepping forward on R.  [3.00]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b/>
          <w:sz w:val="20"/>
          <w:szCs w:val="20"/>
        </w:rPr>
        <w:t>1/4 Turn, Toe Touches &amp; Hitch, Chasse 1/4 Turn Right, 1/4 Turn Heel Drop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1/4 turn R stepping L to L Side.  Touch R toe across L. [6.00]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Touch R toe to R side.  Hitch R knee over L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&amp; 6</w:t>
        <w:tab/>
        <w:t xml:space="preserve">Step R to R side.  Close L next to R.  1/4 turn R stepping forward on R.  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Arial" w:ascii="Arial" w:hAnsi="Arial"/>
          <w:sz w:val="20"/>
          <w:szCs w:val="20"/>
        </w:rPr>
        <w:t>7 – 8</w:t>
        <w:tab/>
        <w:t>1/4 turn R stepping L to L Side.  Leaving ball of R on floor swivel R heel to L instep. [12.00]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facing 12.00, R toe pointing to 3.00, weight on L)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el Drop, Left Kick Ball Cross, Step Back Side, Left Cross Rock Sid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Swivel R heel back in place.  Leaving ball of L on floor swivel L heel to R instep.</w:t>
      </w:r>
    </w:p>
    <w:p>
      <w:pPr>
        <w:pStyle w:val="Normal"/>
        <w:tabs>
          <w:tab w:val="clear" w:pos="720"/>
          <w:tab w:val="left" w:pos="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facing 12.00, L toe pointing to 9.00, weight on R)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Kick L to L diagonal.  Step L next to R.  Cross R over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Step back on L.  Step R to R side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Cross rock L over R. Recover back on R.  Step L to L side.  [12.00]  ***Restart on wall 5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2 Walks Back, Right Coaster, Left Rock Forward, Triple 3/4 Turn Left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 xml:space="preserve">Step back on R.  Step back on L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Step back on R.  Close L next to R.  Step forward on 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 xml:space="preserve">Rock forward on L.  Recover back on R 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Left triple step 3/4 turn L stepping L-R-L [3.00]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sse Right, Rock Back, Weave Left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 2</w:t>
        <w:tab/>
        <w:t xml:space="preserve">Step R to R side.  Close L next to R.  Step R to R side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Rock back on L behind R.  Recover on 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8</w:t>
        <w:tab/>
        <w:t>Step L to L side.  Cross R behind L.  Step L to L side.  Cross R over L.  [3.00]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sse Left, Rock Back, 1/4 Turn, 1/2 Turn and Chasse 1/4 Turn Left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&amp; 2</w:t>
        <w:tab/>
        <w:t xml:space="preserve">Step L to L side.  Close R next to L.  Step L to L side. 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</w:t>
        <w:tab/>
        <w:t>Rock back on R behind L.  Recover on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1/4 Turn L stepping back on R.  1/2 Turn L stepping forward on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1/4 turn L stepping R to R side. Close L next to R.  Step R to R side. [3.00]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Step Back Hook, Right Shuffle Forward, Step 1/2 Pivot, Stomp Forward, Stomp 1/4 Turn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Step back on L. Hook R foot across L shin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Shuffle forward R-L-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Step forward on L. Pivot 1/2 Turn 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</w:t>
        <w:tab/>
        <w:t xml:space="preserve">Stomp forward on L.  1/4 Turn R stomping forward on R.  [12.00]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Left Side Rock, Behind &amp; Cross, Monterey 1/2 Turn Right, Left Side Rock &amp; Step For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Rock out on L to L side.  Recover back on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 xml:space="preserve">Cross L behind R.  Step R to R side.  Cross L over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Point R to R side.  Make 1/2 turn R stepping R next to L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&amp; 8</w:t>
        <w:tab/>
        <w:t>Rock out on L to L side.  Recover back on R.  Step forward slightly on L. [6.00]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334" w:hanging="0"/>
        <w:rPr/>
      </w:pPr>
      <w:r>
        <w:rPr>
          <w:rFonts w:cs="Arial" w:ascii="Arial" w:hAnsi="Arial"/>
          <w:b/>
          <w:bCs/>
          <w:sz w:val="20"/>
          <w:szCs w:val="20"/>
        </w:rPr>
        <w:t>TAG</w:t>
      </w:r>
      <w:r>
        <w:rPr>
          <w:rFonts w:cs="Arial" w:ascii="Arial" w:hAnsi="Arial"/>
          <w:sz w:val="20"/>
          <w:szCs w:val="20"/>
        </w:rPr>
        <w:t>: Danced at the end of wall 2 (facing 12.00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ght Rock Forward, Shuffle 1/2 Turn Right, Left Rock Forward, Shuffle 1/2 Turn Left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</w:t>
        <w:tab/>
        <w:t>Rock forward on R.  Recover back on 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&amp; 4</w:t>
        <w:tab/>
        <w:t>Shuffle 1/2 turn R on R-L-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</w:t>
        <w:tab/>
        <w:t>Rock forward on L.  Recover back on R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7 &amp; 8</w:t>
        <w:tab/>
        <w:t>Shuffle 1/2 turn L on L-R-L.</w:t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RESTART:</w:t>
      </w:r>
      <w:r>
        <w:rPr>
          <w:rFonts w:cs="Arial" w:ascii="Arial" w:hAnsi="Arial"/>
          <w:sz w:val="20"/>
          <w:szCs w:val="20"/>
        </w:rPr>
        <w:t xml:space="preserve">  During wall 5, dance up to count 24 (L cross rock side) and start again (facing 12.00).</w:t>
      </w:r>
    </w:p>
    <w:sectPr>
      <w:type w:val="nextPage"/>
      <w:pgSz w:w="11906" w:h="16838"/>
      <w:pgMar w:left="126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guide.com/_pages/0511-1009-0819-2360.html" TargetMode="External"/><Relationship Id="rId4" Type="http://schemas.openxmlformats.org/officeDocument/2006/relationships/hyperlink" Target="http://www.amazon.co.uk/" TargetMode="External"/><Relationship Id="rId5" Type="http://schemas.openxmlformats.org/officeDocument/2006/relationships/hyperlink" Target="http://www.lincolnlonestars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6:00Z</dcterms:created>
  <dc:creator>Spencer</dc:creator>
  <dc:description/>
  <cp:keywords/>
  <dc:language>en-US</dc:language>
  <cp:lastModifiedBy>Patricia Brown</cp:lastModifiedBy>
  <cp:lastPrinted>2011-01-23T21:00:00Z</cp:lastPrinted>
  <dcterms:modified xsi:type="dcterms:W3CDTF">2011-01-25T05:16:00Z</dcterms:modified>
  <cp:revision>2</cp:revision>
  <dc:subject/>
  <dc:title>LOOKING FOR A GIRL</dc:title>
</cp:coreProperties>
</file>