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LEDG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Choreographed by Geri Swanson (10 June 1999)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rtner Dance: </w:t>
      </w:r>
      <w:r>
        <w:rPr>
          <w:b/>
          <w:sz w:val="20"/>
          <w:szCs w:val="20"/>
        </w:rPr>
        <w:t>72 Count Waltz</w:t>
      </w:r>
      <w:r>
        <w:rPr>
          <w:sz w:val="20"/>
          <w:szCs w:val="20"/>
        </w:rPr>
        <w:t xml:space="preserve">.  Song: </w:t>
      </w:r>
      <w:r>
        <w:rPr>
          <w:b/>
          <w:sz w:val="20"/>
          <w:szCs w:val="20"/>
          <w:u w:val="single"/>
        </w:rPr>
        <w:t>Completel</w:t>
      </w:r>
      <w:r>
        <w:rPr>
          <w:sz w:val="20"/>
          <w:szCs w:val="20"/>
        </w:rPr>
        <w:t xml:space="preserve">y by Neal McCoy. CD </w:t>
      </w:r>
      <w:r>
        <w:rPr>
          <w:b/>
          <w:sz w:val="20"/>
          <w:szCs w:val="20"/>
        </w:rPr>
        <w:t>Life of the Pa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gin in Butterfly position: Man facing partner with his back to the center of the floor.  Hold both her hands out to the sides at about </w:t>
      </w:r>
      <w:r>
        <w:rPr>
          <w:b/>
          <w:i/>
          <w:sz w:val="20"/>
          <w:szCs w:val="20"/>
        </w:rPr>
        <w:t>her</w:t>
      </w:r>
      <w:r>
        <w:rPr>
          <w:b/>
          <w:sz w:val="20"/>
          <w:szCs w:val="20"/>
        </w:rPr>
        <w:t xml:space="preserve"> shoulder height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129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LEFT AND RIGHT (hold han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lef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slightly behind le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slightly behind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APART AND TOG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away from partner—drop left hand, face line of d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next to le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toward partner—face partner and pick up her h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next to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LEFT AND RIGHT (hold han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lef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slightly behind le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slightly behind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APART AND TOG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away from partner—drop left hand, face line of dance </w:t>
            </w:r>
            <w:r>
              <w:rPr>
                <w:i/>
                <w:sz w:val="18"/>
                <w:szCs w:val="18"/>
              </w:rPr>
              <w:t xml:space="preserve">(this is called the </w:t>
            </w:r>
            <w:r>
              <w:rPr>
                <w:b/>
                <w:i/>
                <w:sz w:val="18"/>
                <w:szCs w:val="18"/>
              </w:rPr>
              <w:t>Open</w:t>
            </w:r>
            <w:r>
              <w:rPr>
                <w:i/>
                <w:sz w:val="18"/>
                <w:szCs w:val="18"/>
              </w:rPr>
              <w:t xml:space="preserve"> position —both facing line of dance holding inside han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next to le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toward partner—face partner and pick up her h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next to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ROLL IN 6 STEPS, DOWN LINE OF DANCE (No Hand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left, begin left turn toward center of h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next to le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in place </w:t>
            </w:r>
            <w:r>
              <w:rPr>
                <w:i/>
                <w:sz w:val="18"/>
                <w:szCs w:val="18"/>
              </w:rPr>
              <w:t>(should be back-to-back with partn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across to the left, beginning left turn toward part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next to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in place </w:t>
            </w:r>
            <w:r>
              <w:rPr>
                <w:i/>
                <w:sz w:val="18"/>
                <w:szCs w:val="18"/>
              </w:rPr>
              <w:t>(should be facing partner in butterfly position, holding hands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LEFT AND AP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le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slightly behind le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in pla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away from partner--</w:t>
            </w:r>
            <w:r>
              <w:rPr>
                <w:i/>
                <w:sz w:val="18"/>
                <w:szCs w:val="18"/>
              </w:rPr>
              <w:t>drop your left hand, face line of dance--Open 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next to le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Z FROWARD THREE AND WRAP HER 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step right foot in place (</w:t>
            </w:r>
            <w:r>
              <w:rPr>
                <w:b/>
                <w:sz w:val="18"/>
                <w:szCs w:val="18"/>
              </w:rPr>
              <w:t>don’t</w:t>
            </w:r>
            <w:r>
              <w:rPr>
                <w:sz w:val="18"/>
                <w:szCs w:val="18"/>
              </w:rPr>
              <w:t xml:space="preserve"> drop her han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 (pick up her right hand with your lef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teps 40-42: man waltz in place while woman does a roll maneuver to her left. Joined hands stay at hip level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Z FORWARD SIX (IN SWEETHEART WRA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WRAP IN THREE, WALTZ FORWARD TH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step left foot in place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don’t</w:t>
            </w:r>
            <w:r>
              <w:rPr>
                <w:i/>
                <w:sz w:val="18"/>
                <w:szCs w:val="18"/>
              </w:rPr>
              <w:t xml:space="preserve"> drop her left hand as she rolls away from yo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step left foot in place (</w:t>
            </w:r>
            <w:r>
              <w:rPr>
                <w:b/>
                <w:sz w:val="18"/>
                <w:szCs w:val="18"/>
              </w:rPr>
              <w:t>Open</w:t>
            </w:r>
            <w:r>
              <w:rPr>
                <w:sz w:val="18"/>
                <w:szCs w:val="18"/>
              </w:rPr>
              <w:t xml:space="preserve"> position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Steps 49-51: man waltz in place while woman does a roll maneuver to her right. End in Open position facing line of dance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rwar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TZ FORWARD SIX TO SEMI-CLOS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teps 55-57: move to partner, place right hand around her waist, her left hand on his shoulder, take her right hand in your left, end facing line of da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 HER ACROSS, WALTZ FORWARD TH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rward on a diagonal in front of right </w:t>
            </w:r>
            <w:r>
              <w:rPr>
                <w:i/>
                <w:sz w:val="18"/>
                <w:szCs w:val="18"/>
              </w:rPr>
              <w:t>(raise your left  hand as lady moves across in front of you to your left sid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r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in place  </w:t>
            </w:r>
            <w:r>
              <w:rPr>
                <w:i/>
                <w:sz w:val="18"/>
                <w:szCs w:val="18"/>
              </w:rPr>
              <w:t>(facing line of da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forwar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Get ready to take her left han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 HER BACK, WALTZ THREE TO BUTTERF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on diagonal to left </w:t>
            </w:r>
            <w:r>
              <w:rPr>
                <w:i/>
                <w:sz w:val="18"/>
                <w:szCs w:val="18"/>
              </w:rPr>
              <w:t>(raise han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to close </w:t>
            </w:r>
            <w:r>
              <w:rPr>
                <w:i/>
                <w:sz w:val="18"/>
                <w:szCs w:val="18"/>
              </w:rPr>
              <w:t>(lady moves across in front of you to your right sid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, turning right to f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step right foot in place (End in Butterfly position, facing partner, holding both hand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AGA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OMA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RIGHT AND LEFT (hold ha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righ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slightly behind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slightly behind l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APART AND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away from partner—drop right hand, face line of d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next to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toward partner—face partner and pick up his h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next to l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RIGHT AND LEFT (hold ha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righ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slightly behind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slightly behind l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APART AND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away from partner—drop right hand, face line of dance</w:t>
            </w:r>
            <w:r>
              <w:rPr>
                <w:i/>
                <w:sz w:val="18"/>
                <w:szCs w:val="18"/>
              </w:rPr>
              <w:t xml:space="preserve">(this is called the </w:t>
            </w:r>
            <w:r>
              <w:rPr>
                <w:b/>
                <w:i/>
                <w:sz w:val="18"/>
                <w:szCs w:val="18"/>
              </w:rPr>
              <w:t>Open</w:t>
            </w:r>
            <w:r>
              <w:rPr>
                <w:i/>
                <w:sz w:val="18"/>
                <w:szCs w:val="18"/>
              </w:rPr>
              <w:t xml:space="preserve"> position—both facing line of dance holding inside ha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next to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toward partner—face partner and pick up his h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next to l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ROLL IN 6 STEPS, DOWN LINE OF DANCE (No Ha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right, beginning right turn toward the w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next to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in place </w:t>
            </w:r>
            <w:r>
              <w:rPr>
                <w:i/>
                <w:sz w:val="18"/>
                <w:szCs w:val="18"/>
              </w:rPr>
              <w:t>(should be back-to-back with partn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across to the right, beginning right turn toward part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next to l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in place </w:t>
            </w:r>
            <w:r>
              <w:rPr>
                <w:i/>
                <w:sz w:val="18"/>
                <w:szCs w:val="18"/>
              </w:rPr>
              <w:t>(should be facing partner in butterfly position, holding hands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 RIGHT AND AP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slightly behind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in pl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tep right foot away from partner--</w:t>
            </w:r>
            <w:r>
              <w:rPr>
                <w:i/>
                <w:sz w:val="18"/>
                <w:szCs w:val="18"/>
              </w:rPr>
              <w:t>drop your right  hand, face line of dance-Open 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next to righ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Z FROWARD THREE AND WRAP HER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toward partner for 360 roll to l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toward partner (hold right arm u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to finish wrap (pick up his left hand with your righ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teps 40-42: man waltz in place while woman does a roll maneuver to her left. Joined hands stay at hip level)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TZ FORWARD SIX (IN SWEETHEART WRA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WRAP IN THREE, WALTZ FORWARD TH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step right foot away from partner for right </w:t>
            </w:r>
            <w:r>
              <w:rPr>
                <w:i/>
                <w:sz w:val="18"/>
                <w:szCs w:val="18"/>
              </w:rPr>
              <w:t>turn (don’t drop his right hand as you unwra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left foot away from partn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right to finish unwrap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Steps 49-51: man waltz in place while woman does a roll maneuver to her right. End in Open position facing line of d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rwar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TZ FORWARD SIX TO SEMI-CLOS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teps 55-57: move to partner, place right hand around her waist, her left hand on his shoulder, take her right hand in your left, end facing line of d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 HER ACROSS, WALTZ FORWARD THR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step right forward on a diagonal in front of left </w:t>
            </w:r>
            <w:r>
              <w:rPr>
                <w:i/>
                <w:sz w:val="18"/>
                <w:szCs w:val="18"/>
              </w:rPr>
              <w:t>(raise your right hand as lady moves across in front of man to the  left sid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l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right  </w:t>
            </w:r>
            <w:r>
              <w:rPr>
                <w:i/>
                <w:sz w:val="18"/>
                <w:szCs w:val="18"/>
              </w:rPr>
              <w:t>(facing line of dan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Get ready to take his right han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 HER BACK, WALTZ THREE TO BUTTERF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p right foot on diagonal to righ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to right (lady moves across in front of the man to his right sid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forw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right foot forward, turning right to f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left foot in place (End in Butterfly position, facing partner, holding both hands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 AGA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37:00Z</dcterms:created>
  <dc:creator>pacd</dc:creator>
  <dc:description/>
  <cp:keywords/>
  <dc:language>en-US</dc:language>
  <cp:lastModifiedBy>Patricia Brown</cp:lastModifiedBy>
  <dcterms:modified xsi:type="dcterms:W3CDTF">2009-08-16T06:37:00Z</dcterms:modified>
  <cp:revision>2</cp:revision>
  <dc:subject/>
  <dc:title>THE LEDGE</dc:title>
</cp:coreProperties>
</file>