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eastAsia="MS Sans Serif" w:cs="MS Sans Serif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6675</wp:posOffset>
                </wp:positionV>
                <wp:extent cx="1891030" cy="156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56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B5998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B5998"/>
                                <w:sz w:val="17"/>
                                <w:szCs w:val="17"/>
                                <w:lang w:val="en"/>
                              </w:rPr>
                              <w:drawing>
                                <wp:inline distT="0" distB="0" distL="0" distR="0">
                                  <wp:extent cx="1706245" cy="1475740"/>
                                  <wp:effectExtent l="0" t="0" r="0" b="0"/>
                                  <wp:docPr id="2" name="myphoto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yphoto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245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123.5pt;mso-wrap-distance-left:9.05pt;mso-wrap-distance-right:9.05pt;mso-wrap-distance-top:0pt;mso-wrap-distance-bottom:0pt;margin-top:5.2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3B5998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color w:val="3B5998"/>
                          <w:sz w:val="17"/>
                          <w:szCs w:val="17"/>
                          <w:lang w:val="en"/>
                        </w:rPr>
                        <w:drawing>
                          <wp:inline distT="0" distB="0" distL="0" distR="0">
                            <wp:extent cx="1706245" cy="1475740"/>
                            <wp:effectExtent l="0" t="0" r="0" b="0"/>
                            <wp:docPr id="3" name="myphoto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yphoto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245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szCs w:val="28"/>
        </w:rPr>
        <w:tab/>
        <w:tab/>
        <w:tab/>
        <w:tab/>
        <w:t xml:space="preserve">        </w:t>
      </w:r>
      <w:r>
        <w:rPr>
          <w:i/>
          <w:sz w:val="56"/>
          <w:szCs w:val="56"/>
        </w:rPr>
        <w:t>L’il Duece Coup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48 Count 4 Wall, Beginner Leve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16 Count Intro, CCW Rotation, ECS Rhythy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Choreographed By: Steve Lescarbeau, Sept. 20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Music, “Little Deuce Coup”, By The Beach Boy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ve@aplusvacations.com</w:t>
        </w:r>
      </w:hyperlink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unt</w:t>
        <w:tab/>
        <w:tab/>
        <w:t>Call/Description</w:t>
        <w:tab/>
        <w:tab/>
        <w:tab/>
        <w:tab/>
        <w:tab/>
        <w:tab/>
        <w:tab/>
        <w:tab/>
        <w:tab/>
        <w:tab/>
        <w:t>Wall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– 8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tep R, Touch L Across, Step L, Touch R Home, Pivot ¼ Turn L, Pivot ¼ L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3, 4</w:t>
        <w:tab/>
        <w:t>Step R to R, Touch L foot across front of R, Step L home, Touch R h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 6, 7, 8</w:t>
        <w:tab/>
        <w:t xml:space="preserve">Step R forward, pivot ¼ turn to L transferring weight to L, repeat steps 5, 6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6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– 16</w:t>
        <w:tab/>
        <w:tab/>
        <w:t>Lindy R, Lindy L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&amp; 2, 3, 4</w:t>
        <w:tab/>
        <w:t>R side shuffle – R, L, R; Rock back on L, Recover 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 &amp; 6, 7, 8</w:t>
        <w:tab/>
        <w:t>L side shuffle – L, R, L; Rock back on R, Recover L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– 24</w:t>
        <w:tab/>
        <w:t>R Kick Ball Change, Stomp R, Hold (Clap), L Kick Ball Change, Stomp L, Hold (Clap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&amp; 2, 3, 4</w:t>
        <w:tab/>
        <w:t>Kick R fwd, Quickly step on ball of R, Step on L, Stomp R fwd, Hold (Clap on Hold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 &amp; 6, 7, 8</w:t>
        <w:tab/>
        <w:t>Kick L fwd, Quickly step on ball of R, Step on R, Stomp L fwd, Hold ( Clap on Hold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– 32</w:t>
        <w:tab/>
        <w:t>Cross, Back, Side Shuffle ¼ R, Pivot ½ R, Full Turn R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3 &amp; 4</w:t>
        <w:tab/>
        <w:t>Cross R over L, Step back on L, R side shuffle with a ¼ turn R – R, L, ¼ R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9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 6, 7, 8</w:t>
        <w:tab/>
        <w:t>Step L fwd, pivot ½ turn R, Continue turning R stepping back on L, Continue turning 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tepping fwd on R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:00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 – 40</w:t>
        <w:tab/>
        <w:t>Rock L Fwd, Recover, L Coaster Cross, Heel Jack, Hold, Heel Jack, Hold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3 &amp; 4</w:t>
        <w:tab/>
        <w:t>Rock fwd on L, Recover R, Step back on L, Quickly step back on ball of R, Cross L over 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 5, 6</w:t>
        <w:tab/>
        <w:tab/>
        <w:t>Quickly step back on R and tap L heel fwd, Hol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 7, 8</w:t>
        <w:tab/>
        <w:tab/>
        <w:t>Quickly step back on L and tap R heel fwd, Hold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:00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 – 48</w:t>
        <w:tab/>
        <w:t>Sailor ½ R, Rock, Recover, Jump Back, Hold (w/Clap), Jump Back, Hold (w/Clap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&amp; 2, 3, 4</w:t>
        <w:tab/>
        <w:t>Swing your R foot around behind your L as you make a ½ turn R, Quickly step on ball of L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tep on R, Rock fwd on L, Recover R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9: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&amp;5,  6, &amp;7, 8</w:t>
        <w:tab/>
        <w:t>Jump back L – R, Hold (w/Clap), Jump back L – R, Hold (w/Clap) Weight even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9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gin Again!  Enjoy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LineDancersSpringBreak.com</w:t>
        </w:r>
      </w:hyperlink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aplusvacations.co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QuickTyp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gtext1">
    <w:name w:val="bigtext1"/>
    <w:basedOn w:val="DefaultParagraphFont"/>
    <w:qFormat/>
    <w:rPr>
      <w:rFonts w:ascii="Verdana" w:hAnsi="Verdana" w:cs="Verdana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edium1">
    <w:name w:val="medium1"/>
    <w:basedOn w:val="DefaultParagraphFont"/>
    <w:qFormat/>
    <w:rPr>
      <w:sz w:val="18"/>
      <w:szCs w:val="18"/>
    </w:rPr>
  </w:style>
  <w:style w:type="character" w:styleId="Header1">
    <w:name w:val="header1"/>
    <w:basedOn w:val="DefaultParagraphFont"/>
    <w:qFormat/>
    <w:rPr>
      <w:rFonts w:ascii="Verdana" w:hAnsi="Verdana" w:cs="Verdana"/>
      <w:b/>
      <w:bCs/>
      <w:color w:val="333333"/>
      <w:sz w:val="18"/>
      <w:szCs w:val="18"/>
    </w:rPr>
  </w:style>
  <w:style w:type="character" w:styleId="Medium">
    <w:name w:val="medium"/>
    <w:basedOn w:val="DefaultParagraphFont"/>
    <w:qFormat/>
    <w:rPr/>
  </w:style>
  <w:style w:type="character" w:styleId="Adttext1">
    <w:name w:val="adttext1"/>
    <w:basedOn w:val="DefaultParagraphFont"/>
    <w:qFormat/>
    <w:rPr>
      <w:rFonts w:ascii="Arial" w:hAnsi="Arial" w:cs="Arial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7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QuickType" w:hAnsi="QuickType" w:cs="QuickType"/>
      <w:sz w:val="96"/>
    </w:rPr>
  </w:style>
  <w:style w:type="paragraph" w:styleId="LetterSenderName">
    <w:name w:val="Letter Sender Name"/>
    <w:qFormat/>
    <w:pPr>
      <w:widowControl w:val="false"/>
      <w:overflowPunct w:val="false"/>
      <w:autoSpaceDE w:val="false"/>
      <w:bidi w:val="0"/>
      <w:ind w:left="360" w:right="360" w:hanging="0"/>
      <w:textAlignment w:val="baseline"/>
    </w:pPr>
    <w:rPr>
      <w:rFonts w:ascii="Times New Roman" w:hAnsi="Times New Roman" w:eastAsia="Times New Roman" w:cs="Times New Roman"/>
      <w:caps/>
      <w:color w:val="000080"/>
      <w:kern w:val="2"/>
      <w:sz w:val="32"/>
      <w:szCs w:val="20"/>
      <w:lang w:val="en-US" w:bidi="ar-SA" w:eastAsia="zh-CN"/>
    </w:rPr>
  </w:style>
  <w:style w:type="paragraph" w:styleId="LetterSenderAddress">
    <w:name w:val="Letter Sender Address"/>
    <w:qFormat/>
    <w:pPr>
      <w:widowControl w:val="false"/>
      <w:overflowPunct w:val="false"/>
      <w:autoSpaceDE w:val="false"/>
      <w:bidi w:val="0"/>
      <w:ind w:left="360" w:right="360" w:hanging="0"/>
      <w:textAlignment w:val="baseline"/>
    </w:pPr>
    <w:rPr>
      <w:rFonts w:ascii="Times New Roman" w:hAnsi="Times New Roman" w:eastAsia="Times New Roman" w:cs="Times New Roman"/>
      <w:color w:val="C0C0C0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abletext">
    <w:name w:val="tabletex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BodyText3">
    <w:name w:val="Body Text 3"/>
    <w:basedOn w:val="Normal"/>
    <w:qFormat/>
    <w:pPr>
      <w:jc w:val="center"/>
    </w:pPr>
    <w:rPr>
      <w:sz w:val="144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Times New Roman" w:hAnsi="Times New Roman" w:cs="Times New Roma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pid=632292&amp;id=1222226617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acebook.com/photo.php?pid=632292&amp;id=1222226617" TargetMode="External"/><Relationship Id="rId6" Type="http://schemas.openxmlformats.org/officeDocument/2006/relationships/hyperlink" Target="../in/steve@aplusvacations.com" TargetMode="External"/><Relationship Id="rId7" Type="http://schemas.openxmlformats.org/officeDocument/2006/relationships/hyperlink" Target="http://www.LineDancersSpringBreak.com/" TargetMode="External"/><Relationship Id="rId8" Type="http://schemas.openxmlformats.org/officeDocument/2006/relationships/hyperlink" Target="http://www.aplusvacations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3:12:00Z</dcterms:created>
  <dc:creator>Steven Lescarbeau</dc:creator>
  <dc:description/>
  <cp:keywords/>
  <dc:language>en-US</dc:language>
  <cp:lastModifiedBy>Steve</cp:lastModifiedBy>
  <cp:lastPrinted>2010-09-19T11:45:00Z</cp:lastPrinted>
  <dcterms:modified xsi:type="dcterms:W3CDTF">2010-09-20T14:51:00Z</dcterms:modified>
  <cp:revision>9</cp:revision>
  <dc:subject/>
  <dc:title> </dc:title>
</cp:coreProperties>
</file>