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EY LARG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ALINE HIBBE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:  4 WALL 32 COUNT BEGINNER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  KEY LARGO BY BERTIE HIGGINS (CD: BEST OF THE 80’S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, WALK, SHUFFLE FORWARD, ROCK, RECOVER, SHUFFLE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    Walk forward R,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   Shuffle forward RL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    Rock L forward, recover back on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  Shuffle back 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 ROCK, ROCKING CHAIR, SIDE R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      Rock back on R, recover on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-4      Rock forward on R, recover on 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      Rock  back on R, recover on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8      Rock to the R side on R, recover on L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Z BOX, KICK BALL CHANGE X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    Cross R over L, step back on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    Step R to R side, step L beside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&amp;6  Kick R forward, step R next to L, step L next to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   Repeat 5&amp;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Z BOX, TURNING ¼ R, KICK BALL CHANGE X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    Cross R over l, step back on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    Turn ¼ R, stepping on R, step L next to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&amp;6   Kick R forward, Step R next to l, step L next to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   Repeat 5&amp;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G:  At the end of the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all, you will be facing 12:00, do 2 rocking chair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2-3-4  Rock forward on R, recover on L, rock back on R, recover on 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-7-8  Repeat counts 1-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19:00Z</dcterms:created>
  <dc:creator>Aline Hibberd</dc:creator>
  <dc:description/>
  <cp:keywords/>
  <dc:language>en-US</dc:language>
  <cp:lastModifiedBy>Patricia Brown</cp:lastModifiedBy>
  <cp:lastPrinted>2009-04-18T13:42:00Z</cp:lastPrinted>
  <dcterms:modified xsi:type="dcterms:W3CDTF">2009-07-18T04:19:00Z</dcterms:modified>
  <cp:revision>2</cp:revision>
  <dc:subject/>
  <dc:title>KEY LARGO</dc:title>
</cp:coreProperties>
</file>