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t>KEEP DANCING ALL NIGHT</w:t>
      </w:r>
      <w:r>
        <w:rPr>
          <w:rFonts w:cs="Arial Narrow" w:ascii="Arial Narrow" w:hAnsi="Arial Narrow"/>
          <w:lang w:val="en"/>
        </w:rPr>
        <w:br/>
        <w:t>Choreographed by Lisa in Mississippi</w:t>
        <w:br/>
        <w:t>Description: 32 count, 4 wall, beginner line dance</w:t>
        <w:br/>
        <w:t>------------------------------------------</w:t>
        <w:br/>
        <w:t xml:space="preserve">Music: It's My Party by Leslie Gore; CD Best Of Leslie Gore, available on </w:t>
      </w:r>
      <w:r>
        <w:rPr>
          <w:rStyle w:val="Yshortcuts"/>
          <w:rFonts w:cs="Arial Narrow" w:ascii="Arial Narrow" w:hAnsi="Arial Narrow"/>
          <w:lang w:val="en"/>
        </w:rPr>
        <w:t>iTunes</w:t>
      </w:r>
      <w:r>
        <w:rPr>
          <w:rFonts w:cs="Arial Narrow" w:ascii="Arial Narrow" w:hAnsi="Arial Narrow"/>
          <w:lang w:val="en"/>
        </w:rPr>
        <w:t>; 126 bpm</w:t>
        <w:br/>
        <w:t>Intro: 4 bars (32 counts) on "NObody knows"</w:t>
        <w:br/>
        <w:t>Clockwise rotation; start weight on L</w:t>
        <w:br/>
        <w:br/>
        <w:t>This dance won first place in the beginner, non-country category at the ACDA Lone Star Invitational in Austin, Texas in August 2009.</w:t>
        <w:br/>
        <w:br/>
        <w:br/>
      </w:r>
      <w:r>
        <w:rPr>
          <w:rFonts w:cs="Arial Narrow" w:ascii="Arial Narrow" w:hAnsi="Arial Narrow"/>
          <w:b/>
          <w:bCs/>
          <w:lang w:val="en"/>
        </w:rPr>
        <w:t>1-8 K STEP</w:t>
      </w:r>
      <w:r>
        <w:rPr>
          <w:rFonts w:cs="Arial Narrow" w:ascii="Arial Narrow" w:hAnsi="Arial Narrow"/>
          <w:lang w:val="en"/>
        </w:rPr>
        <w:br/>
        <w:t>1-4: Step R diag fwd R, touch L next to R; step L back diag L, touch R next to L</w:t>
        <w:br/>
        <w:t>5-8: Step R diag back R, touch L next to R; step L fwd diag L, touch R next to L</w:t>
        <w:br/>
        <w:br/>
      </w:r>
      <w:r>
        <w:rPr>
          <w:rFonts w:cs="Arial Narrow" w:ascii="Arial Narrow" w:hAnsi="Arial Narrow"/>
          <w:b/>
          <w:bCs/>
          <w:lang w:val="en"/>
        </w:rPr>
        <w:t>9-16 HALF K STEP, 1/4 R SIDE, TOUCH, SIDE, TOUCH</w:t>
      </w:r>
      <w:r>
        <w:rPr>
          <w:rFonts w:cs="Arial Narrow" w:ascii="Arial Narrow" w:hAnsi="Arial Narrow"/>
          <w:lang w:val="en"/>
        </w:rPr>
        <w:br/>
        <w:t>1-4: Step R diag fwd R, touch L next to R; step L back diag L, touch R next to L</w:t>
        <w:br/>
        <w:t>5-6: Turn 1/4 R [3:00] step R to side, touch L next to R</w:t>
        <w:br/>
        <w:t>7-8: Step L to side, touch R next to L</w:t>
        <w:br/>
        <w:br/>
      </w:r>
      <w:r>
        <w:rPr>
          <w:rFonts w:cs="Arial Narrow" w:ascii="Arial Narrow" w:hAnsi="Arial Narrow"/>
          <w:b/>
          <w:bCs/>
          <w:lang w:val="en"/>
        </w:rPr>
        <w:t>17-24 SIDE, TOGETHER, L FAN, SIDE TOGETHER, R FAN</w:t>
      </w:r>
      <w:r>
        <w:rPr>
          <w:rFonts w:cs="Arial Narrow" w:ascii="Arial Narrow" w:hAnsi="Arial Narrow"/>
          <w:lang w:val="en"/>
        </w:rPr>
        <w:br/>
        <w:t>1-4: Step R to side, close L (weight stays R), fan L toes out, in</w:t>
        <w:br/>
        <w:t>5-8: Step L to side, close R (weight stays L), fan R toes out, in</w:t>
        <w:br/>
        <w:br/>
      </w:r>
      <w:r>
        <w:rPr>
          <w:rFonts w:cs="Arial Narrow" w:ascii="Arial Narrow" w:hAnsi="Arial Narrow"/>
          <w:b/>
          <w:bCs/>
          <w:lang w:val="en"/>
        </w:rPr>
        <w:t>25-32 SIDE, CLOSE, BACK, HOLD, SIDE, CLOSE, TRIPLE FWD</w:t>
      </w:r>
      <w:r>
        <w:rPr>
          <w:rFonts w:cs="Arial Narrow" w:ascii="Arial Narrow" w:hAnsi="Arial Narrow"/>
          <w:lang w:val="en"/>
        </w:rPr>
        <w:br/>
        <w:t>1-4: Step R to side, step L next to R, step back R, hold</w:t>
        <w:br/>
        <w:t>5-6: Step L to side, step R next to L</w:t>
        <w:br/>
        <w:t>7&amp;8: Triple fwd LRL</w:t>
        <w:br/>
        <w:br/>
        <w:br/>
        <w:t xml:space="preserve">Choreographer's note: This dance can be converted to straight counts by omitting the </w:t>
      </w:r>
      <w:r>
        <w:rPr>
          <w:rStyle w:val="Yshortcuts"/>
          <w:rFonts w:cs="Arial Narrow" w:ascii="Arial Narrow" w:hAnsi="Arial Narrow"/>
          <w:lang w:val="en"/>
        </w:rPr>
        <w:t>triple step</w:t>
      </w:r>
      <w:r>
        <w:rPr>
          <w:rFonts w:cs="Arial Narrow" w:ascii="Arial Narrow" w:hAnsi="Arial Narrow"/>
          <w:lang w:val="en"/>
        </w:rPr>
        <w:t xml:space="preserve"> in the last set of 8 and completing the back rumba box as follows:</w:t>
        <w:br/>
        <w:br/>
        <w:t>7-8: Step fwd L, hold</w:t>
        <w:br/>
        <w:br/>
        <w:t xml:space="preserve">To make the dance suitable for AB level dancers, repeat the full K step in the second set of 8, omitting the 1/4 turn, and omit the triple step in the last set of 8 as noted above.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38:00Z</dcterms:created>
  <dc:creator>Peter</dc:creator>
  <dc:description/>
  <cp:keywords/>
  <dc:language>en-US</dc:language>
  <cp:lastModifiedBy>Patricia Brown</cp:lastModifiedBy>
  <dcterms:modified xsi:type="dcterms:W3CDTF">2009-08-28T05:38:00Z</dcterms:modified>
  <cp:revision>2</cp:revision>
  <dc:subject/>
  <dc:title>KEEP DANCING ALL NIGHT</dc:title>
</cp:coreProperties>
</file>