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KNEE DE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“KNEE DEEP” by Zac Brown Band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“YOU GET WHAT YOU GIVE”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R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KNEE DEE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“KNEE DEEP” by Zac Brown Band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“YOU GET WHAT YOU GIVE”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R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65165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fwd, 1/4 pivot R, Step L fwd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fwd, 1/2 pivot L, Step R fwd, Hold.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fwd, Lock R behind, Step L fwd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1/4 R step R fwd, Lock L behind, Step R fwd, Ho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fwd, 1/2 Pivot R, Step L fwd, Hold,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urning Full turn L moving FWD step R,L,R, Ho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L , Replace on R, Cross L over R, Ho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 1/4 turn L stepping on L, step R fwd, Hold******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to side, Step R beside L, Step L fwd, Ho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 side, Step L beside R, Step R back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1/2 turn L stepping onto L, Hold, 1/2 turn R replace wgt on R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fwd, Lock R behind, Step L fwd, Ho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1/4 turn L rock onto R, Step L to side, Cross R over L, Step L to side, Cross R behind L, Step L to side, Cross R over L, Replace onto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 side, step L beside R, 1/4 turn R step R fwd, Ho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Step L fwd, 1/4 Pivot R, Step L fwd, 1/4 Pivo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. (Paddle Ste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*****RESTARTS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Wall 3 after 32 cou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all 7 after 8 cou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all 9 after slow down of mu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n wall 9 the music slows down after step 20, change the steps to re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fwd, Step L beside R, Step back R, Ho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Step back L, Step R beside L, Step L fwd, Step R fwd,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These steps to be danced slowly to fit the tempo of the music. Then restart danc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fwd, 1/4 pivot R, Step L fwd, Ho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fwd, 1/2 pivot L, Step R fwd, Hold.*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fwd, Lock R behind, Step L fwd, Ho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1/4 R step R fwd, Lock L behind, Step R fwd, Hol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fwd, 1/2 Pivot R, Step L fwd, Hold,*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urning Full turn L moving FWD step R,L,R, Hol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L , Replace on R, Cross L over R, Hold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 1/4 turn L stepping on L, step R fwd, Hold******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to side, Step R beside L, Step L fwd, Hol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to side, Step L beside R, Step R back, Ho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1/2 turn L stepping onto L, Hold, 1/2 turn R replace wgt on R, Ho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fwd, Lock R behind, Step L fwd, Hol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1/4 turn L rock onto R, Step L to side, Cross R over L, Step L to side, Cross R behind L, Step L to side, Cross R over L, Replace onto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to side, step L beside R, 1/4 turn R step R fwd, Hol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Step L fwd, 1/4 Pivot R, Step L fwd, 1/4 Pivot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. (Paddle Ste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*****RESTARTS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Wall 3 after 32 cou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all 7 after 8 cou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all 9 after slow down of musi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On wall 9 the music slows down after step 20, change the steps to rea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fwd, Step L beside R, Step back R, Hold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Step back L, Step R beside L, Step L fwd, Step R fwd, 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These steps to be danced slowly to fit the tempo of the music. Then restart 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 11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14 15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 19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22 23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26 27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30 31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34 35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 38 39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 42 43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 46 4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 50 51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 54 55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 58 59 6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 62 63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 11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14 15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 19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 22 23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26 27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 30 31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3 34 35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 38 39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 42 43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 46 47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9 50 51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 54 55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7 58 59 6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 62 63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4 Step, 4 Wall  Intermediate Dance.  Start On Vocal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4 Step, 4 Wall  Intermediate Dance.  Start On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7:00Z</dcterms:created>
  <dc:creator>T&amp;D</dc:creator>
  <dc:description/>
  <cp:keywords/>
  <dc:language>en-US</dc:language>
  <cp:lastModifiedBy>T&amp;D</cp:lastModifiedBy>
  <cp:lastPrinted>2010-09-17T11:24:00Z</cp:lastPrinted>
  <dcterms:modified xsi:type="dcterms:W3CDTF">2010-09-17T06:42:00Z</dcterms:modified>
  <cp:revision>8</cp:revision>
  <dc:subject/>
  <dc:title/>
</cp:coreProperties>
</file>