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ee Deep</w:t>
        <w:br/>
        <w:t>Choreographed by Yvonne Anderson</w:t>
      </w:r>
    </w:p>
    <w:p>
      <w:pPr>
        <w:pStyle w:val="Normal"/>
        <w:rPr/>
      </w:pPr>
      <w:r>
        <w:rPr/>
        <w:t>Description:64 count, 4 wall, beginner/intermediate two step line dance</w:t>
        <w:br/>
        <w:t>Music:Knee Deep by Zac Brown Band Featuring Jimmy Buf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n the vocal</w:t>
      </w:r>
    </w:p>
    <w:p>
      <w:pPr>
        <w:pStyle w:val="Normal"/>
        <w:ind w:left="-540" w:firstLine="180"/>
        <w:rPr/>
      </w:pPr>
      <w:r>
        <w:rPr/>
        <w:br/>
        <w:t>ROCK BACK, RECOVER, HEEL STRUT TWICE</w:t>
        <w:br/>
        <w:t>1-4Cross/rock right behind left, recover to left, step right heel to side, drop right toes</w:t>
        <w:br/>
        <w:t>5-8Cross/rock left behind right, recover to right, step left heel to side, drop left toes</w:t>
      </w:r>
    </w:p>
    <w:p>
      <w:pPr>
        <w:pStyle w:val="Normal"/>
        <w:ind w:left="-540" w:firstLine="180"/>
        <w:rPr/>
      </w:pPr>
      <w:r>
        <w:rPr/>
        <w:br/>
        <w:t>BEHIND-TURN ¼ LEFT-STEP FORWARD HOLD, LEFT SHUFFLE FORWARD</w:t>
        <w:br/>
        <w:t>1-4Cross right behind left, turn ¼ left and step left forward, step right forward, hold (9:00)</w:t>
        <w:br/>
        <w:t>5-8Walk forward stepping left, right, left, hold</w:t>
      </w:r>
    </w:p>
    <w:p>
      <w:pPr>
        <w:pStyle w:val="Normal"/>
        <w:ind w:left="-540" w:firstLine="180"/>
        <w:rPr/>
      </w:pPr>
      <w:r>
        <w:rPr/>
        <w:br/>
        <w:t>STEP-TURN ½ LEFT-STEP FORWARD, HOLD, FULL TURN WITH TOUCHES</w:t>
        <w:br/>
        <w:t>1-4Step right forward, turn ½ left (weight on left), step right forward, hold (3:00)</w:t>
        <w:br/>
        <w:t>5-8Turn ½ right and step left back, touch right together, turn ½ right and step right forward, brush left forward (3:00)</w:t>
      </w:r>
    </w:p>
    <w:p>
      <w:pPr>
        <w:pStyle w:val="Normal"/>
        <w:ind w:left="-540" w:right="-540" w:hanging="360"/>
        <w:rPr/>
      </w:pPr>
      <w:r>
        <w:rPr/>
        <w:br/>
        <w:t>STEP FORWARD, TOUCH, STEP BACK, KICK, REVERSE LEFT LOCK LEFT, HOLD</w:t>
        <w:br/>
        <w:t>1-4Step left forward, touch right toes behind left, step right back, kick left forward</w:t>
        <w:br/>
        <w:t>5-8Step left back, lock right across left, step left back, hold</w:t>
        <w:br/>
        <w:t>During wall 3, dance first 32 then begin again, now facing 9:00</w:t>
      </w:r>
    </w:p>
    <w:p>
      <w:pPr>
        <w:pStyle w:val="Normal"/>
        <w:ind w:left="-540" w:right="-540" w:hanging="360"/>
        <w:rPr/>
      </w:pPr>
      <w:r>
        <w:rPr/>
        <w:br/>
        <w:t>STEP TURN ¼ RIGHT, TOUCH, SIDE, KICK, BEHIND-SIDE-FORWARD, HOLD</w:t>
        <w:br/>
        <w:t>1-4Turn ¼ right and step right to side, touch left toes beside right instep, step left to side, kick right to forward right diagonal (6:00)</w:t>
        <w:br/>
        <w:t>5-8Cross right behind left, step left to side, step right forward, hold</w:t>
      </w:r>
    </w:p>
    <w:p>
      <w:pPr>
        <w:pStyle w:val="Normal"/>
        <w:ind w:left="-540" w:right="-540" w:hanging="360"/>
        <w:rPr/>
      </w:pPr>
      <w:r>
        <w:rPr/>
        <w:br/>
        <w:t>SHUFFLE FORWARD, HOLD, KICK-OUT-OUT, HOLD</w:t>
        <w:br/>
        <w:t>1-4Chassé forward stepping left, right, left, hold</w:t>
        <w:br/>
        <w:t>5-8Kick right forward to left diagonal, step right to side, step left to side, hold</w:t>
        <w:br/>
        <w:t>The kick out-out move usually hits when he is singing the word high, so add the following hands for fun: reach both hands up to head height and then spread them out and down, palms up</w:t>
      </w:r>
    </w:p>
    <w:p>
      <w:pPr>
        <w:pStyle w:val="Normal"/>
        <w:ind w:left="-540" w:right="-540" w:hanging="360"/>
        <w:rPr/>
      </w:pPr>
      <w:r>
        <w:rPr/>
        <w:br/>
        <w:t>RIGHT AND LEFT SAILOR STEPS WITH HOLDS</w:t>
        <w:br/>
        <w:t>1-4Cross right behind left, step left to side, step right to side, hold</w:t>
        <w:br/>
        <w:t>5-8Cross left behind right, step right to side, step left to side, hold</w:t>
      </w:r>
    </w:p>
    <w:p>
      <w:pPr>
        <w:pStyle w:val="Normal"/>
        <w:ind w:left="-540" w:right="-540" w:hanging="360"/>
        <w:rPr/>
      </w:pPr>
      <w:r>
        <w:rPr/>
        <w:br/>
        <w:t>STEP ½, STEP ¼ WITH HOLDS AND FINGER SNAPS</w:t>
        <w:br/>
        <w:t>1-4Step right forward, snap fingers forward, turn ½ left (weight on left), snap fingers forward (12:00)</w:t>
        <w:br/>
        <w:t>5-8Step right forward, snap fingers forward, turn ¼ left (weight on left), snap fingers forward (9:00)</w:t>
      </w:r>
    </w:p>
    <w:p>
      <w:pPr>
        <w:pStyle w:val="Normal"/>
        <w:ind w:left="-540" w:right="-540" w:hanging="360"/>
        <w:rPr/>
      </w:pPr>
      <w:r>
        <w:rPr/>
        <w:br/>
        <w:t>REPEAT</w:t>
      </w:r>
    </w:p>
    <w:p>
      <w:pPr>
        <w:pStyle w:val="Normal"/>
        <w:ind w:left="-540" w:right="-540" w:hanging="360"/>
        <w:rPr/>
      </w:pPr>
      <w:r>
        <w:rPr/>
        <w:br/>
        <w:t>TAG</w:t>
        <w:br/>
        <w:t>At the end of wall 6 (facing 12:00) add the following 8 counts</w:t>
        <w:br/>
        <w:t>ROCK BACK, RECOVER, HEEL STRUT TWICE</w:t>
        <w:br/>
        <w:t>1-4Cross/rock right behind left, recover to left, step right heel to right, drop right toes to floor (12:00)</w:t>
        <w:br/>
        <w:t>5-8Cross/rock left behind right, recover to right, step left heel to left, drop left toes to floor (12:00)</w:t>
      </w:r>
    </w:p>
    <w:p>
      <w:pPr>
        <w:pStyle w:val="Normal"/>
        <w:ind w:left="-540" w:right="-540" w:hanging="360"/>
        <w:rPr/>
      </w:pPr>
      <w:r>
        <w:rPr/>
        <w:br/>
        <w:t>RESTART</w:t>
        <w:br/>
        <w:t>Restart during wall 3 after count 32</w:t>
      </w:r>
    </w:p>
    <w:sectPr>
      <w:type w:val="nextPage"/>
      <w:pgSz w:w="12240" w:h="15840"/>
      <w:pgMar w:left="90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Summ">
    <w:name w:val="sum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3:00Z</dcterms:created>
  <dc:creator>AngryKitty</dc:creator>
  <dc:description/>
  <cp:keywords/>
  <dc:language>en-US</dc:language>
  <cp:lastModifiedBy>AngryKitty</cp:lastModifiedBy>
  <dcterms:modified xsi:type="dcterms:W3CDTF">2010-09-29T12:50:00Z</dcterms:modified>
  <cp:revision>3</cp:revision>
  <dc:subject/>
  <dc:title>Knee Deep</dc:title>
</cp:coreProperties>
</file>