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b/>
          <w:i/>
          <w:sz w:val="72"/>
          <w:u w:val="single"/>
          <w:lang w:val="en-GB"/>
        </w:rPr>
        <w:t>Kickin' it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b/>
          <w:sz w:val="22"/>
          <w:lang w:val="en-GB"/>
        </w:rPr>
        <w:t>48 count 4 wall Intermediate Linedance, Choreography:- Dave Munro (UK) Nov 2008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b/>
          <w:sz w:val="22"/>
          <w:lang w:val="en-GB"/>
        </w:rPr>
        <w:t>Contact tel. 0115 8599951 email oipssst@ntlworld.com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b/>
          <w:sz w:val="22"/>
          <w:lang w:val="en-GB"/>
        </w:rPr>
        <w:t>Choreographed to:- You Already Love Me (168 bpm), Toby Keith. Album:- That Don't Make Me A Bad Guy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2"/>
          <w:lang w:val="en-GB"/>
        </w:rPr>
        <w:t xml:space="preserve">Intro:-32 counts, </w:t>
      </w:r>
      <w:r>
        <w:rPr>
          <w:sz w:val="22"/>
          <w:lang w:val="en-GB"/>
        </w:rPr>
        <w:t>for the 1st wall the music is fairly gentle, wall 2 sees it step up a level, and wall 3 sees it build agian, so stick with it!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  <w:lang w:val="en-GB"/>
        </w:rPr>
        <w:t xml:space="preserve">Dance repeats in an Anti-Clockwise direction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2"/>
          <w:u w:val="single"/>
          <w:lang w:val="en-GB"/>
        </w:rPr>
        <w:t>Quarter turn (left) x 2, L Behind/Together (half turn left),L Kick/Together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1-2 Quarter turn left step forward Left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3-4 Quarter turn left Step Right to right side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5-6 Quarter turn left Step Left behind Right, Quarter turn left step Right beside Left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7-8 Kick Left forward, Step Left beside Right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(12:00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2"/>
          <w:u w:val="single"/>
          <w:lang w:val="en-GB"/>
        </w:rPr>
        <w:t>R Kick/Kick, R Side/Together/Side/Touch, L Cross, R Touch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1-2 Kick Right across front of Left, Repeat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3-6 Step Right to side, Step Left beside Right, Step Right to side, Touch Left beside Right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7-8 Step Left across Right, Touch Right behind Left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(12:00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2"/>
          <w:u w:val="single"/>
          <w:lang w:val="en-GB"/>
        </w:rPr>
        <w:t>R Step back/L kick, L Side/Together/(Quarter left) Forward/Touch, Quarter turn/Touch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1-2 Step Right back, Flick kick Left to forward right diagonal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3-6 Step Left to side, Step Right beside left, Quarter turn left step Left forward, Touch Right beside Left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7-8 Quarter turn left step Right to side, Touch Left beside Right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(6:00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2"/>
          <w:u w:val="single"/>
          <w:lang w:val="en-GB"/>
        </w:rPr>
        <w:t>L Diagonal Step/R Touch, R Coaster step/Hold, Half pivot (left)/Hold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1-2 Step Left to forward/left diagonal, Touch Right beside Left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3-6 Step Right back, Step Left beside Right, Step Right forward, Hold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7-8 Pivot half turn left (weight on Left), Hold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(12:00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2"/>
          <w:u w:val="single"/>
          <w:lang w:val="en-GB"/>
        </w:rPr>
        <w:t>R Side/Together/(Quarter right) Forward/Hold, Step/Three quarter pivot/Step/Hold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1-4 Step Right to side, Step Left beside Right, Quarter turn right step Right forward, Hold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5-8 Step Left forward, Half pivot right, Quarter turn right step Left to side,Hold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 xml:space="preserve">(12:00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2"/>
          <w:u w:val="single"/>
          <w:lang w:val="en-GB"/>
        </w:rPr>
        <w:t>Right Weave Behind/Hold, Modified Left Rocking chair (Quarter turn left)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1-4 Step Right behind Left, Step Left to side, Step Right across Left, Hold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5-6 Rock Left forward, recover back on Right to place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7-8 Quarter turn left rock back on Left, Recover forward on Right to place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(9:00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Repeat from beginnin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2"/>
          <w:lang w:val="en-GB"/>
        </w:rPr>
        <w:t>Easier Option for Section One:-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2"/>
          <w:u w:val="single"/>
          <w:lang w:val="en-GB"/>
        </w:rPr>
        <w:t>Sway Left &amp; Right, L Behind/Together/L Kick/Together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1-4 Step &amp; sway Left to left over two counts, Step &amp; sway Right to right over two counts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5-8 Step Left behind Right, Step Right beside Left, Kick Left forward, Step Left beside Righ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lang w:val="en-GB"/>
        </w:rPr>
        <w:t>(12:0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462</Characters>
  <CharactersWithSpaces>2098</CharactersWithSpaces>
  <Company>Brown Enterpris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06:00Z</dcterms:created>
  <dc:creator>Patricia Brown</dc:creator>
  <dc:description/>
  <dc:language>en-US</dc:language>
  <cp:lastModifiedBy/>
  <dcterms:modified xsi:type="dcterms:W3CDTF">2008-11-20T00:06:00Z</dcterms:modified>
  <cp:revision>2</cp:revision>
  <dc:subject/>
  <dc:title>Kickin' 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icia Brown</vt:lpwstr>
  </property>
</Properties>
</file>