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 xml:space="preserve">Keep on Up        </w:t>
      </w:r>
      <w:hyperlink r:id="rId2">
        <w:r>
          <w:rPr>
            <w:rStyle w:val="InternetLink"/>
            <w:rFonts w:cs="Arial" w:ascii="Arial" w:hAnsi="Arial"/>
            <w:sz w:val="16"/>
            <w:szCs w:val="24"/>
          </w:rPr>
          <w:t>www.funkycountryuk.co.uk</w:t>
        </w:r>
      </w:hyperlink>
      <w:r>
        <w:rPr>
          <w:rFonts w:cs="Arial" w:ascii="Arial" w:hAnsi="Arial"/>
          <w:sz w:val="16"/>
          <w:szCs w:val="24"/>
          <w:u w:val="single"/>
        </w:rPr>
        <w:t xml:space="preserve">                          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628015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oreographer: Jo Funky Conro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usic: Up by the Saturdays – Available on I tun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2 count 4:Wall easy Intermediate level Line danc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Step Twist Twist, Kick Ball Change, Step pivot ¼, Step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bCs/>
          <w:color w:val="000000"/>
          <w:sz w:val="16"/>
        </w:rPr>
        <w:t>1-2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 xml:space="preserve">    Step R foot fwd, Twist both heels to the Right (bending both Knees 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3        Twist Both Heels to centr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4&amp;5    Right Kick Ball Chang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6-7     Step fwd on Right, Pivot ¼ turn Lef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8         Step Fwd on Righ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ivot ¼ Left, Cross, Side, R Sailor &amp; Kick &amp; Cross, Hold Ball Cross</w:t>
      </w:r>
    </w:p>
    <w:p>
      <w:pPr>
        <w:pStyle w:val="Normal"/>
        <w:tabs>
          <w:tab w:val="clear" w:pos="720"/>
          <w:tab w:val="left" w:pos="495" w:leader="none"/>
        </w:tabs>
        <w:ind w:left="495" w:hanging="495"/>
        <w:rPr/>
      </w:pPr>
      <w:r>
        <w:rPr>
          <w:rFonts w:cs="Verdana" w:ascii="Verdana" w:hAnsi="Verdana"/>
          <w:b/>
          <w:bCs/>
          <w:color w:val="000000"/>
          <w:sz w:val="16"/>
        </w:rPr>
        <w:t>1-2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16"/>
        </w:rPr>
        <w:t xml:space="preserve"> Turn ¼ Left, Cross Right Foot over lef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3        Step Side on Lef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4&amp;5    Right Sailor &amp; Right Kick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&amp;6      Step down on to Right &amp; Cross left Over Righ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7        Hold for one count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</w:rPr>
        <w:t>&amp;8      &amp; Step Right to Right Side &amp; Cross left over Right</w:t>
      </w:r>
      <w:r>
        <w:rPr>
          <w:rFonts w:cs="Verdana" w:ascii="Verdana" w:hAnsi="Verdana"/>
          <w:color w:val="000000"/>
          <w:sz w:val="16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 xml:space="preserve">Step, Left Sailor ¼ turn left &amp; Right Sailor ¼ turn Left, Left sailor ¼ turn Left &amp; Turn Step  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1          Step right to Right Side, 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&amp;3     Left Sailor ¼ turn Lef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&amp;5     Right Sailor Step in place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&amp;7     Left Sailor ¼ Turn Left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&amp;8       Cross Right Behind Left, &amp; ¼ Turn Left stepping on to left Foo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pacing w:before="0" w:after="0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 xml:space="preserve">Step Pivot ½ Turn Left x 2, Jazz Box 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rPr/>
      </w:pPr>
      <w:r>
        <w:rPr>
          <w:rFonts w:cs="Verdana" w:ascii="Verdana" w:hAnsi="Verdana"/>
          <w:b/>
          <w:bCs/>
          <w:color w:val="000000"/>
          <w:sz w:val="16"/>
        </w:rPr>
        <w:t>1-2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16"/>
        </w:rPr>
        <w:t>Step Right Foot fwd, Turn ½ Turn Left,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rPr/>
      </w:pPr>
      <w:r>
        <w:rPr>
          <w:rFonts w:cs="Verdana" w:ascii="Verdana" w:hAnsi="Verdana"/>
          <w:b/>
          <w:bCs/>
          <w:color w:val="000000"/>
          <w:sz w:val="16"/>
        </w:rPr>
        <w:t>3-4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16"/>
        </w:rPr>
        <w:t>Step right Foot Fwd, Turn ½ turn Left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rPr/>
      </w:pPr>
      <w:r>
        <w:rPr>
          <w:rFonts w:cs="Verdana" w:ascii="Verdana" w:hAnsi="Verdana"/>
          <w:b/>
          <w:bCs/>
          <w:color w:val="000000"/>
          <w:sz w:val="16"/>
        </w:rPr>
        <w:t>5-6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16"/>
        </w:rPr>
        <w:t>Cross Right over left, step Left foot back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rPr/>
      </w:pPr>
      <w:r>
        <w:rPr>
          <w:rFonts w:cs="Verdana" w:ascii="Verdana" w:hAnsi="Verdana"/>
          <w:b/>
          <w:bCs/>
          <w:color w:val="000000"/>
          <w:sz w:val="16"/>
        </w:rPr>
        <w:t>7-8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16"/>
        </w:rPr>
        <w:t>Step Right foot to Right Side, Step left foot fw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Tag Repeat last 8 Counts facing 9, 0clock on the 9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wall, start the dance again from the top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ig Finish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n the last wall facing 3 0clock instead of the Jazz box cross Right over left and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nwind to face the front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njoy Keep it Funky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Heading3"/>
        <w:spacing w:before="0" w:after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Jo joconroy@msn.com http://www.funkycountryuk.co.uk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kycountryuk.co.uk/" TargetMode="External"/><Relationship Id="rId3" Type="http://schemas.openxmlformats.org/officeDocument/2006/relationships/hyperlink" Target="http://www.funkycountryuk.co.uk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6:00Z</dcterms:created>
  <dc:creator>Patricia Brown</dc:creator>
  <dc:description/>
  <cp:keywords/>
  <dc:language>en-US</dc:language>
  <cp:lastModifiedBy>Patricia Brown</cp:lastModifiedBy>
  <dcterms:modified xsi:type="dcterms:W3CDTF">2009-01-13T06:16:00Z</dcterms:modified>
  <cp:revision>1</cp:revision>
  <dc:subject/>
  <dc:title>Keep on Up        www</dc:title>
</cp:coreProperties>
</file>