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Keep On Loving You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July 2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Broken hearted woman” </w:t>
      </w:r>
      <w:r>
        <w:rPr>
          <w:rFonts w:cs="Arial" w:ascii="Arial" w:hAnsi="Arial"/>
          <w:i/>
          <w:lang w:val="en-GB"/>
        </w:rPr>
        <w:t>[Mandarin or Cantonese]</w:t>
      </w:r>
      <w:r>
        <w:rPr>
          <w:rFonts w:cs="Arial" w:ascii="Arial" w:hAnsi="Arial"/>
          <w:lang w:val="en-GB"/>
        </w:rPr>
        <w:t xml:space="preserve"> (66 bpm)...Faye Wong (iTunes / Best of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ng also known as: “Please don’t go” </w:t>
      </w:r>
      <w:r>
        <w:rPr>
          <w:rFonts w:cs="Arial" w:ascii="Arial" w:hAnsi="Arial"/>
          <w:i/>
          <w:lang w:val="en-GB"/>
        </w:rPr>
        <w:t>[English]</w:t>
      </w:r>
      <w:r>
        <w:rPr>
          <w:rFonts w:cs="Arial" w:ascii="Arial" w:hAnsi="Arial"/>
          <w:lang w:val="en-GB"/>
        </w:rPr>
        <w:t xml:space="preserve"> (70 bpm)… Faye Wong (iTunes / specialist sit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All versions has a slightly different arrangement. English version also has a higher tempo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e use of the arms with the 3</w:t>
      </w:r>
      <w:r>
        <w:rPr>
          <w:rFonts w:cs="Arial" w:ascii="Arial" w:hAnsi="Arial"/>
          <w:i/>
          <w:vertAlign w:val="superscript"/>
          <w:lang w:val="en-GB"/>
        </w:rPr>
        <w:t>rd</w:t>
      </w:r>
      <w:r>
        <w:rPr>
          <w:rFonts w:cs="Arial" w:ascii="Arial" w:hAnsi="Arial"/>
          <w:i/>
          <w:lang w:val="en-GB"/>
        </w:rPr>
        <w:t xml:space="preserve"> section are optional – but if done are done ‘soft’ movement not harsh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after instrumental intro – with the vocals. Feet slightly apar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Double Cross. 2x Sway. Together-Side-1/2 Side. 1/2 Sweep. Touch Back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 – 2 </w:t>
        <w:tab/>
        <w:tab/>
        <w:t>Cross right over left. Cross left over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– 4</w:t>
        <w:tab/>
        <w:tab/>
        <w:t>Sway onto right. Recover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&amp; 6</w:t>
        <w:tab/>
        <w:tab/>
        <w:t>Step right next to left, step left to left side. Turn ½ left &amp; step right to right side (6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Turning ½ left – sweep left from side to back &amp; step down onto left (12). Touch right back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wd Full Turn with Sweep. Back. Coaster with Heel. Heel. Back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Step forward onto right – with right toe diagonal fwd. Turn ½ right &amp; step backward onto left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>Turning ½ right – sweep right from front to back &amp; step down onto right (12). Step back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&amp; 14</w:t>
        <w:tab/>
        <w:tab/>
        <w:t>Step backward onto right, step left next to right, step forward onto right – left heel raised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 – 16</w:t>
        <w:tab/>
        <w:tab/>
        <w:t>Recover onto left by dropping heel to floor. Step backward on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START:</w:t>
      </w:r>
      <w:r>
        <w:rPr>
          <w:rFonts w:cs="Arial" w:ascii="Arial" w:hAnsi="Arial"/>
          <w:b/>
          <w:lang w:val="en-GB"/>
        </w:rPr>
        <w:tab/>
        <w:t>Wall 3: replace count 16 with ‘Touch right backward’ and then restart dance from Coun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1/2  Fwd. Fwd. 1/2 Sweep. Diag Touch Back. Together-Rock-Recover (with optional arms)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Turn-Back. Ba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Turn ½ left &amp; step forward onto left (6). Step forward on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 – 20</w:t>
        <w:tab/>
        <w:tab/>
        <w:t xml:space="preserve">Turning ½ left – sweep left from front to back &amp; step down onto left (12). Turning diagonally left –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ouch right diagonally backward (10:3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21– 22</w:t>
        <w:tab/>
        <w:t>(&amp;) Step right foot next to left (10:3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(21) Rocking forward onto left (10:30) – sweep right arm down across body right 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(22) Recovering onto right (10:30)  - sweep right arm down across body left 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 xml:space="preserve">(23) Turning to face 12:00 – Step backward onto left - sweeping left arm down across body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from left 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(24) Stepping backward onto right – sweep left arm down from righ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Rock Back. Recover. Fwd. 1/2 Back. Coaster. 1/4 Side. 1/2 Side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Rock backward onto left. Recover onto r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Step forward onto left. Turn ½ left &amp;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Step backward onto left, step right next to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¼ left &amp; step right to right side. Turn ½ left &amp; step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Dance Finish: </w:t>
      </w:r>
      <w:r>
        <w:rPr>
          <w:rFonts w:cs="Arial" w:ascii="Arial" w:hAnsi="Arial"/>
          <w:b/>
          <w:lang w:val="en-GB"/>
        </w:rPr>
        <w:t>Wall 9 (including restart) replace counts 17 – 18 with the follow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17 - 18 Turning ¼ left – sweep left from front to back &amp; touch left backward behind right (2 count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(Hold position during final music fade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53:00Z</dcterms:created>
  <dc:creator>Mike Taylor</dc:creator>
  <dc:description/>
  <cp:keywords/>
  <dc:language>en-US</dc:language>
  <cp:lastModifiedBy>Patricia Brown</cp:lastModifiedBy>
  <cp:lastPrinted>2009-07-23T21:48:00Z</cp:lastPrinted>
  <dcterms:modified xsi:type="dcterms:W3CDTF">2009-08-01T03:53:00Z</dcterms:modified>
  <cp:revision>2</cp:revision>
  <dc:subject/>
  <dc:title>Bellisimo</dc:title>
</cp:coreProperties>
</file>