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0" w:color="000000"/>
          <w:left w:val="single" w:sz="12" w:space="0" w:color="000000"/>
          <w:right w:val="single" w:sz="12" w:space="0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jc w:val="center"/>
        <w:rPr>
          <w:rFonts w:ascii="Book Antiqua" w:hAnsi="Book Antiqua" w:cs="Book Antiqua"/>
          <w:b/>
          <w:b/>
          <w:sz w:val="64"/>
        </w:rPr>
      </w:pPr>
      <w:r>
        <w:rPr>
          <w:rFonts w:cs="Book Antiqua" w:ascii="Book Antiqua" w:hAnsi="Book Antiqua"/>
          <w:b/>
          <w:sz w:val="64"/>
        </w:rPr>
        <w:t>Keep It Rea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</w:rPr>
        <w:t>SONG:</w:t>
        <w:tab/>
        <w:tab/>
        <w:t>KEEP IT REAL by STEPHANIE BROWNLEE   3:15</w:t>
        <w:tab/>
        <w:t>138 bpm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LBUM:</w:t>
        <w:tab/>
        <w:t>ITUNES SINGLE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PATTERN:</w:t>
        <w:tab/>
        <w:t>EACH SEQUENCE TURNS ¼ RIGHT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CHOREOGRAPHED by CARL SULLIVAN &amp; LYN</w:t>
        <w:tab/>
        <w:t xml:space="preserve">      SYDNEY  4/201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32 COUNT INTRO then   64, 8, 64, 32, 32, 4, 64, 32, 64, 24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BEATS</w:t>
        <w:tab/>
        <w:tab/>
        <w:t>STEPS</w:t>
        <w:tab/>
        <w:tab/>
        <w:tab/>
        <w:tab/>
        <w:tab/>
        <w:tab/>
        <w:t>4 Wall  Intermediate Line Dance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2"/>
          <w:szCs w:val="22"/>
        </w:rPr>
        <w:t>1&amp;2</w:t>
        <w:tab/>
        <w:tab/>
        <w:t>Kick R fwd, Step R beside L, Step L fwd (</w:t>
      </w:r>
      <w:r>
        <w:rPr>
          <w:rFonts w:cs="Book Antiqua" w:ascii="Book Antiqua" w:hAnsi="Book Antiqua"/>
          <w:i/>
          <w:sz w:val="22"/>
          <w:szCs w:val="22"/>
        </w:rPr>
        <w:t>Kick, ball-step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-4</w:t>
        <w:tab/>
        <w:tab/>
        <w:t>Rock-step R to R side, Replace on 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&amp;6</w:t>
        <w:tab/>
        <w:tab/>
        <w:t>Cross-step R behind L, Step L to side, Cross-step R over L to face L diagona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-8</w:t>
        <w:tab/>
        <w:tab/>
        <w:t>Rock-step L fwd on L diagonal, Replace on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-2</w:t>
        <w:tab/>
        <w:tab/>
        <w:t>½ L &amp; step L fwd on the diagonal, Step R fwd &amp; turn a full turn 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&amp;4</w:t>
        <w:tab/>
        <w:tab/>
      </w:r>
      <w:r>
        <w:rPr>
          <w:rFonts w:cs="Book Antiqua" w:ascii="Book Antiqua" w:hAnsi="Book Antiqua"/>
          <w:i/>
          <w:sz w:val="22"/>
          <w:szCs w:val="22"/>
        </w:rPr>
        <w:t>Still on the diagonal</w:t>
      </w:r>
      <w:r>
        <w:rPr>
          <w:rFonts w:cs="Book Antiqua" w:ascii="Book Antiqua" w:hAnsi="Book Antiqua"/>
          <w:sz w:val="22"/>
          <w:szCs w:val="22"/>
        </w:rPr>
        <w:t xml:space="preserve"> Shuffle fwd L-R-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-6</w:t>
        <w:tab/>
        <w:tab/>
        <w:t>Rock-step R fwd on diagonal, Replace on 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&amp;8</w:t>
        <w:tab/>
        <w:tab/>
        <w:t>Step R back on diagonal, Step L beside R turning ¼ R, Step R fwd on R diagona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-2</w:t>
        <w:tab/>
        <w:tab/>
        <w:t>Rock-step L fwd on the R diagonal, Replace on R</w:t>
        <w:tab/>
        <w:tab/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&amp;4</w:t>
        <w:tab/>
        <w:tab/>
      </w:r>
      <w:r>
        <w:rPr>
          <w:rFonts w:cs="Book Antiqua" w:ascii="Book Antiqua" w:hAnsi="Book Antiqua"/>
          <w:i/>
          <w:sz w:val="22"/>
          <w:szCs w:val="22"/>
        </w:rPr>
        <w:t>Straighten up to face 6:00</w:t>
      </w:r>
      <w:r>
        <w:rPr>
          <w:rFonts w:cs="Book Antiqua" w:ascii="Book Antiqua" w:hAnsi="Book Antiqua"/>
          <w:sz w:val="22"/>
          <w:szCs w:val="22"/>
        </w:rPr>
        <w:t xml:space="preserve"> and Side shuffle L–R-L to L</w:t>
        <w:tab/>
        <w:t xml:space="preserve"> side</w:t>
        <w:tab/>
        <w:t>6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-6</w:t>
        <w:tab/>
        <w:tab/>
        <w:t xml:space="preserve">Cross-step R over L, Step L to L side turning ¼ R </w:t>
        <w:tab/>
        <w:t>9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&amp;8</w:t>
        <w:tab/>
        <w:tab/>
        <w:t>Side Shufffle R-L-R to R side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&amp;2</w:t>
        <w:tab/>
        <w:tab/>
        <w:t>Touch L heel at 45 L, Step L beside R, Touch R heel at 45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&amp;3&amp;4</w:t>
        <w:tab/>
        <w:tab/>
        <w:t>Step R beside L, Touch L heel at 45 L, Hook L across R shin, Touch L heel at 45 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&amp;5&amp;6</w:t>
        <w:tab/>
        <w:tab/>
        <w:t>Step L beside R, Touch R heel at 45 R, Step R beside L, Touch L heel at 45 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&amp;7-8</w:t>
        <w:tab/>
        <w:tab/>
        <w:t>Step L beside R, Rock-step R back, Replace fwd on 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&amp;2</w:t>
        <w:tab/>
        <w:tab/>
        <w:t>Kick R fwd at 45 R, Step R back, Cross-step L over R (</w:t>
      </w:r>
      <w:r>
        <w:rPr>
          <w:rFonts w:cs="Book Antiqua" w:ascii="Book Antiqua" w:hAnsi="Book Antiqua"/>
          <w:i/>
          <w:sz w:val="22"/>
          <w:szCs w:val="22"/>
        </w:rPr>
        <w:t>Kick, ball-cross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-4</w:t>
        <w:tab/>
        <w:tab/>
        <w:t>Rock-step R to R side, Replace on 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&amp;6</w:t>
        <w:tab/>
        <w:tab/>
        <w:t>Cross-shuffle R-L-R to L side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-8</w:t>
        <w:tab/>
        <w:tab/>
        <w:t>¼ R turn &amp; Step L back, ½ turn R &amp; Step R fwd</w:t>
        <w:tab/>
        <w:tab/>
        <w:t>6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-2</w:t>
        <w:tab/>
        <w:tab/>
        <w:t>Rock-step L fwd, Replace on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&amp;3-4</w:t>
        <w:tab/>
        <w:tab/>
        <w:t>Step L back, Touch R heel fwd at 45 R, Hold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&amp;5-6</w:t>
        <w:tab/>
        <w:tab/>
        <w:t>Step R back, Cross L over R, Step R back (</w:t>
      </w:r>
      <w:r>
        <w:rPr>
          <w:rFonts w:cs="Book Antiqua" w:ascii="Book Antiqua" w:hAnsi="Book Antiqua"/>
          <w:i/>
          <w:sz w:val="22"/>
          <w:szCs w:val="22"/>
        </w:rPr>
        <w:t>syncopated back lock-step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&amp;7&amp;8</w:t>
        <w:tab/>
        <w:tab/>
        <w:t>¼ L turn on R, Side shuffle L-R-L to L side</w:t>
        <w:tab/>
        <w:t>9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-2</w:t>
        <w:tab/>
        <w:tab/>
        <w:t>Cross-rock R over L, Replace on 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/>
      </w:pPr>
      <w:r>
        <w:rPr>
          <w:rFonts w:cs="Book Antiqua" w:ascii="Book Antiqua" w:hAnsi="Book Antiqua"/>
          <w:sz w:val="22"/>
          <w:szCs w:val="22"/>
        </w:rPr>
        <w:tab/>
        <w:t>3-4</w:t>
        <w:tab/>
        <w:tab/>
        <w:t>¼ R turn on L &amp;  Step R fwd, Hold</w:t>
        <w:tab/>
        <w:t>6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&amp;5-6</w:t>
        <w:tab/>
        <w:tab/>
        <w:t>Step L beside R &amp; spin ½ R on both feet, Rock-step R back, Replace on L</w:t>
        <w:tab/>
        <w:t>12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&amp;8</w:t>
        <w:tab/>
        <w:tab/>
        <w:t>Shuffle fwd R-L-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-2</w:t>
        <w:tab/>
        <w:tab/>
        <w:t>Step L fwd, Pivot turn ¼ R onto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&amp;4</w:t>
        <w:tab/>
        <w:tab/>
        <w:t>Cross shuffle  L-R-L to R side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-8</w:t>
        <w:tab/>
        <w:tab/>
        <w:t>¼ turn L - Step R back, ½ turn L - Step L fwd, Step R fwd, Pivot ¼ L onto L    3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ind w:left="2160" w:hanging="21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64    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8 count Tag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After Wall 1 – 1-4  Dance the First 4 counts of dance, 5&amp;6 R Sailor step, 7&amp;8 R back Coaster step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4 count Tag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After 32 counts on wall 4 do a fwd Rocking Chair (4 counts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Restarts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On Wall 3 after 32, After 4 count tag, On wall 6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i/>
          <w:sz w:val="24"/>
        </w:rPr>
        <w:t>after 32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>Northside Linedancers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www.northsidelinedancers.com</w:t>
        <w:tab/>
        <w:tab/>
        <w:tab/>
        <w:tab/>
        <w:tab/>
        <w:t>Phone:  9489 2367   Mob: 0424 536 907</w:t>
      </w:r>
    </w:p>
    <w:p>
      <w:pPr>
        <w:pStyle w:val="Normal"/>
        <w:widowControl w:val="false"/>
        <w:pBdr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E mail:  carl@hotkey.net.au</w:t>
      </w:r>
    </w:p>
    <w:sectPr>
      <w:headerReference w:type="default" r:id="rId2"/>
      <w:footerReference w:type="default" r:id="rId3"/>
      <w:type w:val="nextPage"/>
      <w:pgSz w:w="11906" w:h="17180"/>
      <w:pgMar w:left="964" w:right="851" w:gutter="0" w:header="737" w:top="1134" w:footer="70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04" w:leader="none"/>
        <w:tab w:val="right" w:pos="9809" w:leader="none"/>
      </w:tabs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04" w:leader="none"/>
        <w:tab w:val="right" w:pos="9809" w:leader="none"/>
      </w:tabs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05:00Z</dcterms:created>
  <dc:creator>Unknown</dc:creator>
  <dc:description/>
  <cp:keywords/>
  <dc:language>en-US</dc:language>
  <cp:lastModifiedBy>Patricia Brown</cp:lastModifiedBy>
  <cp:lastPrinted>2010-04-27T17:53:00Z</cp:lastPrinted>
  <dcterms:modified xsi:type="dcterms:W3CDTF">2010-05-16T07:05:00Z</dcterms:modified>
  <cp:revision>2</cp:revision>
  <dc:subject/>
  <dc:title>It Starts With “L”</dc:title>
</cp:coreProperties>
</file>