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Lucida Handwriting" w:hAnsi="Lucida Handwriting" w:cs="Lucida Handwriting"/>
          <w:b/>
          <w:b/>
          <w:i/>
          <w:i/>
          <w:sz w:val="56"/>
          <w:szCs w:val="56"/>
        </w:rPr>
      </w:pPr>
      <w:r>
        <w:rPr>
          <w:rFonts w:cs="Lucida Handwriting" w:ascii="Lucida Handwriting" w:hAnsi="Lucida Handwriting"/>
          <w:b/>
          <w:i/>
          <w:sz w:val="56"/>
          <w:szCs w:val="56"/>
        </w:rPr>
      </w:r>
    </w:p>
    <w:p>
      <w:pPr>
        <w:pStyle w:val="NoSpacing"/>
        <w:rPr>
          <w:rFonts w:ascii="Lucida Handwriting" w:hAnsi="Lucida Handwriting" w:cs="Lucida Handwriting"/>
          <w:b/>
          <w:b/>
          <w:i/>
          <w:i/>
          <w:sz w:val="56"/>
          <w:szCs w:val="56"/>
        </w:rPr>
      </w:pPr>
      <w:r>
        <w:rPr>
          <w:rFonts w:cs="Lucida Handwriting" w:ascii="Lucida Handwriting" w:hAnsi="Lucida Handwriting"/>
          <w:b/>
          <w:i/>
          <w:sz w:val="56"/>
          <w:szCs w:val="56"/>
        </w:rPr>
        <w:t>“</w:t>
      </w:r>
      <w:r>
        <w:rPr>
          <w:rFonts w:cs="Lucida Handwriting" w:ascii="Lucida Handwriting" w:hAnsi="Lucida Handwriting"/>
          <w:b/>
          <w:i/>
          <w:sz w:val="56"/>
          <w:szCs w:val="56"/>
        </w:rPr>
        <w:t>JIMMY MACK”</w:t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  <w:sz w:val="56"/>
          <w:szCs w:val="56"/>
        </w:rPr>
      </w:pPr>
      <w:r>
        <w:rPr>
          <w:rFonts w:cs="Lucida Handwriting" w:ascii="Lucida Handwriting" w:hAnsi="Lucida Handwriting"/>
          <w:b/>
          <w:i/>
          <w:sz w:val="56"/>
          <w:szCs w:val="56"/>
        </w:rPr>
      </w:r>
    </w:p>
    <w:p>
      <w:pPr>
        <w:pStyle w:val="Normal"/>
        <w:rPr/>
      </w:pPr>
      <w:r>
        <w:rPr>
          <w:b/>
          <w:i/>
        </w:rPr>
        <w:t>32 Count, 4 Wall,  Beginner/Improver Linedance</w:t>
      </w:r>
    </w:p>
    <w:p>
      <w:pPr>
        <w:pStyle w:val="Normal"/>
        <w:rPr/>
      </w:pPr>
      <w:r>
        <w:rPr>
          <w:b/>
          <w:i/>
        </w:rPr>
        <w:t>Choreographed by:</w:t>
        <w:tab/>
        <w:t xml:space="preserve">Chris Cleevely (UK) Aug 2009  </w:t>
      </w:r>
    </w:p>
    <w:p>
      <w:pPr>
        <w:pStyle w:val="NoSpacing"/>
        <w:rPr/>
      </w:pPr>
      <w:r>
        <w:rPr/>
        <w:t>Choreographed to:</w:t>
        <w:tab/>
        <w:t xml:space="preserve">“Jimmy Mack” by Martha &amp; The Vandellas </w:t>
      </w:r>
    </w:p>
    <w:p>
      <w:pPr>
        <w:pStyle w:val="NoSpacing"/>
        <w:rPr/>
      </w:pPr>
      <w:r>
        <w:rPr/>
        <w:tab/>
        <w:tab/>
        <w:tab/>
        <w:t>32 Count intro.  Single available from Itunes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123950" cy="11239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ab/>
        <w:tab/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942975" cy="942975"/>
            <wp:effectExtent l="0" t="0" r="0" b="0"/>
            <wp:docPr id="2" name="Picture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b/>
          <w:i/>
        </w:rPr>
        <w:t>Rock Back, Recover; Right Toe Strut, Left Toe Strut; Cross, Side</w:t>
      </w:r>
    </w:p>
    <w:p>
      <w:pPr>
        <w:pStyle w:val="NoSpacing"/>
        <w:rPr/>
      </w:pPr>
      <w:r>
        <w:rPr/>
        <w:t>1      -     2</w:t>
        <w:tab/>
        <w:t>Rock back on right, recover on left</w:t>
      </w:r>
    </w:p>
    <w:p>
      <w:pPr>
        <w:pStyle w:val="NoSpacing"/>
        <w:rPr/>
      </w:pPr>
      <w:r>
        <w:rPr/>
        <w:t>3      -     4</w:t>
        <w:tab/>
        <w:t>Touch right toe forward, drop heel (click fingers)</w:t>
      </w:r>
    </w:p>
    <w:p>
      <w:pPr>
        <w:pStyle w:val="NoSpacing"/>
        <w:rPr/>
      </w:pPr>
      <w:r>
        <w:rPr/>
        <w:t>5      -     6</w:t>
        <w:tab/>
        <w:t>Touch left toe forward, drop heel (click fingers)</w:t>
      </w:r>
    </w:p>
    <w:p>
      <w:pPr>
        <w:pStyle w:val="NoSpacing"/>
        <w:rPr/>
      </w:pPr>
      <w:r>
        <w:rPr/>
        <w:t>7      -     8</w:t>
        <w:tab/>
        <w:t>Cross right over left, step left to left sid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Behind, Side, Behind, ¼ Right; Rock, Recover; Diagonal Right, Lock Left</w:t>
      </w:r>
    </w:p>
    <w:p>
      <w:pPr>
        <w:pStyle w:val="NoSpacing"/>
        <w:rPr/>
      </w:pPr>
      <w:r>
        <w:rPr/>
        <w:t>9      -   10</w:t>
        <w:tab/>
        <w:t>Cross right behind left, step left to left side</w:t>
      </w:r>
    </w:p>
    <w:p>
      <w:pPr>
        <w:pStyle w:val="NoSpacing"/>
        <w:rPr/>
      </w:pPr>
      <w:r>
        <w:rPr/>
        <w:t>11    -   12</w:t>
        <w:tab/>
        <w:t>Cross right behind left, make ¼ turn right stepping back on left    (3.00 o’clock)</w:t>
      </w:r>
    </w:p>
    <w:p>
      <w:pPr>
        <w:pStyle w:val="NoSpacing"/>
        <w:rPr/>
      </w:pPr>
      <w:r>
        <w:rPr/>
        <w:t>13    -   14</w:t>
        <w:tab/>
        <w:t>Rock back on right, recover on left</w:t>
      </w:r>
    </w:p>
    <w:p>
      <w:pPr>
        <w:pStyle w:val="NoSpacing"/>
        <w:rPr/>
      </w:pPr>
      <w:r>
        <w:rPr/>
        <w:t>15    -   16</w:t>
        <w:tab/>
        <w:t>Step forward on right diagonal, lock left behind righ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Diagonal Right Lock Steps &amp; Clap; Diagonal Left Lock Steps &amp; Clap</w:t>
      </w:r>
    </w:p>
    <w:p>
      <w:pPr>
        <w:pStyle w:val="NoSpacing"/>
        <w:rPr/>
      </w:pPr>
      <w:r>
        <w:rPr/>
        <w:t>17    -   18</w:t>
        <w:tab/>
        <w:t>Step forward on right diagonal, lock left behind right</w:t>
      </w:r>
    </w:p>
    <w:p>
      <w:pPr>
        <w:pStyle w:val="NoSpacing"/>
        <w:rPr/>
      </w:pPr>
      <w:r>
        <w:rPr/>
        <w:t>19    -   20</w:t>
        <w:tab/>
        <w:t>Step forward on right diagonal, touch left toe and clap</w:t>
      </w:r>
    </w:p>
    <w:p>
      <w:pPr>
        <w:pStyle w:val="NoSpacing"/>
        <w:rPr/>
      </w:pPr>
      <w:r>
        <w:rPr/>
        <w:t>21    -   22</w:t>
        <w:tab/>
        <w:t>Step forward on left diagonal, lock right behind left</w:t>
      </w:r>
    </w:p>
    <w:p>
      <w:pPr>
        <w:pStyle w:val="NoSpacing"/>
        <w:rPr/>
      </w:pPr>
      <w:r>
        <w:rPr/>
        <w:t>23    -   24</w:t>
        <w:tab/>
        <w:t>Step forward on left diagonal, touch right toe and clap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i/>
        </w:rPr>
        <w:t>Right Step, Touch; Left Step, Touch; 4 Quick Walks Back</w:t>
      </w:r>
    </w:p>
    <w:p>
      <w:pPr>
        <w:pStyle w:val="NoSpacing"/>
        <w:rPr/>
      </w:pPr>
      <w:r>
        <w:rPr/>
        <w:t>25    -   26</w:t>
        <w:tab/>
        <w:t>Step right to right side, touch left toe beside right (turning toe in &amp; heel out)</w:t>
        <w:tab/>
      </w:r>
    </w:p>
    <w:p>
      <w:pPr>
        <w:pStyle w:val="NoSpacing"/>
        <w:rPr/>
      </w:pPr>
      <w:r>
        <w:rPr/>
        <w:t>27    -   28</w:t>
        <w:tab/>
        <w:t>Step left to left side, touch right toe beside left (turning toe in &amp; heel out)</w:t>
      </w:r>
    </w:p>
    <w:p>
      <w:pPr>
        <w:pStyle w:val="NoSpacing"/>
        <w:rPr/>
      </w:pPr>
      <w:r>
        <w:rPr/>
        <w:t>29    -   30</w:t>
        <w:tab/>
        <w:t>Walk back right, walk back left</w:t>
      </w:r>
    </w:p>
    <w:p>
      <w:pPr>
        <w:pStyle w:val="NoSpacing"/>
        <w:rPr/>
      </w:pPr>
      <w:r>
        <w:rPr/>
        <w:t>31    -   32</w:t>
        <w:tab/>
        <w:t>Walk back right, walk back lef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6">
        <w:r>
          <w:rPr>
            <w:rStyle w:val="InternetLink"/>
          </w:rPr>
          <w:t>christinec48@hotmail.com</w:t>
        </w:r>
      </w:hyperlink>
    </w:p>
    <w:p>
      <w:pPr>
        <w:pStyle w:val="NoSpacing"/>
        <w:rPr/>
      </w:pPr>
      <w:hyperlink r:id="rId7">
        <w:r>
          <w:rPr>
            <w:rStyle w:val="InternetLink"/>
          </w:rPr>
          <w:t>www.christalconnections.com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://1.bp.blogspot.com/_e6RtZaU-K6s/SgYV3c0XHAI/AAAAAAAAEHY/wX-pOO2WEoE/s320/jimmy+mack.jpg&amp;imgrefurl=http://shadydell.blogspot.com/2009/05/200-greatest-hits-of-shady-dell-part-16.html&amp;usg=__Nv8H7q1rNyTRi5W6z8iMgEkG9do=&amp;h=320&amp;w=320&amp;sz=27&amp;hl=en&amp;start=11&amp;sig2=RJD9FkjrwyrVTV5du9I_Gw&amp;tbnid=vQZv5sthqLiwOM:&amp;tbnh=118&amp;tbnw=118&amp;prev=/images?q=jimmy+mack&amp;gbv=2&amp;hl=en&amp;ei=QzKMSrTHJ5WnjAfqvPHkCw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.uk/imgres?imgurl=http://www.oldies.com/i/boxart/small/84/090431842621.jpg&amp;imgrefurl=http://www.oldies.com/artist-songs/Martha-and-The-Vandellas.html&amp;usg=__eJuvKeSzce5v7Wub8bC94nl-lRY=&amp;h=170&amp;w=170&amp;sz=8&amp;hl=en&amp;start=170&amp;sig2=myoKE801hLh09ITTy7hyvw&amp;tbnid=VKzUulKeRYOWCM:&amp;tbnh=99&amp;tbnw=99&amp;prev=/images?q=jimmy+mack&amp;gbv=2&amp;ndsp=20&amp;hl=en&amp;sa=N&amp;start=160&amp;ei=LTOMSvHONo2ojAfuie3kCw" TargetMode="External"/><Relationship Id="rId6" Type="http://schemas.openxmlformats.org/officeDocument/2006/relationships/hyperlink" Target="mailto:Christinec48@hotmail.com" TargetMode="External"/><Relationship Id="rId7" Type="http://schemas.openxmlformats.org/officeDocument/2006/relationships/hyperlink" Target="http://www.christalconnection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4:32:00Z</dcterms:created>
  <dc:creator>Cleevely</dc:creator>
  <dc:description/>
  <cp:keywords/>
  <dc:language>en-US</dc:language>
  <cp:lastModifiedBy>Patricia Brown</cp:lastModifiedBy>
  <cp:lastPrinted>2009-08-19T12:17:00Z</cp:lastPrinted>
  <dcterms:modified xsi:type="dcterms:W3CDTF">2009-08-22T04:32:00Z</dcterms:modified>
  <cp:revision>2</cp:revision>
  <dc:subject/>
  <dc:title>“JIMMY MACK”</dc:title>
</cp:coreProperties>
</file>