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llybean Jive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Choreographer: Knox Rhine</w:t>
      </w:r>
    </w:p>
    <w:p>
      <w:pPr>
        <w:pStyle w:val="NoSpacing"/>
        <w:jc w:val="center"/>
        <w:rPr/>
      </w:pPr>
      <w:r>
        <w:rPr>
          <w:sz w:val="20"/>
          <w:szCs w:val="20"/>
        </w:rPr>
        <w:t>64 count, 2 wall, Intermediate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I’ve Got A Weakness for Cowboys/ Joni Harms (103 bpm) teach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Cuba/ K.T. Oslin (130 bpm) Performance; Start on word “Cuba”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CS BASIC RIGHT, 1/2 RIGHT TURNING ECS BASIC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1</w:t>
        <w:tab/>
        <w:t>Step RIGHT foot to right side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&amp;</w:t>
        <w:tab/>
        <w:t>Step LEFT foot beside right foot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2</w:t>
        <w:tab/>
        <w:t>Step RIGHT foot to right side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3</w:t>
        <w:tab/>
        <w:t>Step LEFT foot to left side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&amp;</w:t>
        <w:tab/>
        <w:t>Step RIGHT foot beside left foot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4</w:t>
        <w:tab/>
        <w:t>Step LEFT foot to left side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5</w:t>
        <w:tab/>
        <w:t>Step RIGHT foot across behind left leg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6</w:t>
        <w:tab/>
        <w:t>Rock forward onto LEFT foot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7</w:t>
        <w:tab/>
        <w:t>Step RIGHT foot forward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&amp;</w:t>
        <w:tab/>
        <w:t>Step LEFT foot beside right foot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8</w:t>
        <w:tab/>
        <w:t>Step RIGHT foot forward</w:t>
      </w:r>
    </w:p>
    <w:p>
      <w:pPr>
        <w:pStyle w:val="NoSpacing"/>
        <w:rPr/>
      </w:pPr>
      <w:r>
        <w:rPr>
          <w:sz w:val="18"/>
          <w:szCs w:val="18"/>
        </w:rPr>
        <w:t>9</w:t>
        <w:tab/>
        <w:t>Step LEFT foot 1/4 turn right</w:t>
      </w:r>
    </w:p>
    <w:p>
      <w:pPr>
        <w:pStyle w:val="NoSpacing"/>
        <w:rPr/>
      </w:pPr>
      <w:r>
        <w:rPr>
          <w:sz w:val="18"/>
          <w:szCs w:val="18"/>
        </w:rPr>
        <w:t>&amp;</w:t>
        <w:tab/>
        <w:t>Step RIGHT foot beside left foot</w:t>
      </w:r>
    </w:p>
    <w:p>
      <w:pPr>
        <w:pStyle w:val="NoSpacing"/>
        <w:rPr/>
      </w:pPr>
      <w:r>
        <w:rPr>
          <w:sz w:val="18"/>
          <w:szCs w:val="18"/>
        </w:rPr>
        <w:t>10</w:t>
        <w:tab/>
        <w:t>Step LEFT foot 1/4 turn right</w:t>
      </w:r>
    </w:p>
    <w:p>
      <w:pPr>
        <w:pStyle w:val="NoSpacing"/>
        <w:rPr/>
      </w:pPr>
      <w:r>
        <w:rPr>
          <w:sz w:val="18"/>
          <w:szCs w:val="18"/>
        </w:rPr>
        <w:t>11</w:t>
        <w:tab/>
        <w:t>Step RIGHT foot across behind left leg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12</w:t>
        <w:tab/>
        <w:t>Rock forward onto LEFT foot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CS BASIC RIGHT, 1/2 RIGHT TURNING ECS BASIC</w:t>
      </w:r>
    </w:p>
    <w:p>
      <w:pPr>
        <w:pStyle w:val="NoSpacing"/>
        <w:rPr/>
      </w:pPr>
      <w:r>
        <w:rPr>
          <w:sz w:val="18"/>
          <w:szCs w:val="18"/>
        </w:rPr>
        <w:t>13</w:t>
        <w:tab/>
        <w:t>Step RIGHT foot to right side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&amp;</w:t>
        <w:tab/>
        <w:t>Step LEFT foot beside right foot</w:t>
      </w:r>
    </w:p>
    <w:p>
      <w:pPr>
        <w:pStyle w:val="NoSpacing"/>
        <w:rPr/>
      </w:pPr>
      <w:r>
        <w:rPr>
          <w:sz w:val="18"/>
          <w:szCs w:val="18"/>
        </w:rPr>
        <w:t>14</w:t>
        <w:tab/>
        <w:t>Step RIGHT foot to right side</w:t>
      </w:r>
    </w:p>
    <w:p>
      <w:pPr>
        <w:pStyle w:val="NoSpacing"/>
        <w:rPr/>
      </w:pPr>
      <w:r>
        <w:rPr>
          <w:sz w:val="18"/>
          <w:szCs w:val="18"/>
        </w:rPr>
        <w:t>15</w:t>
        <w:tab/>
        <w:t>Step LEFT foot to left side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&amp;</w:t>
        <w:tab/>
        <w:t>Step RIGHT foot beside left foot</w:t>
      </w:r>
    </w:p>
    <w:p>
      <w:pPr>
        <w:pStyle w:val="NoSpacing"/>
        <w:rPr/>
      </w:pPr>
      <w:r>
        <w:rPr>
          <w:sz w:val="18"/>
          <w:szCs w:val="18"/>
        </w:rPr>
        <w:t>16</w:t>
        <w:tab/>
        <w:t>Step LEFT foot to left side</w:t>
      </w:r>
    </w:p>
    <w:p>
      <w:pPr>
        <w:pStyle w:val="NoSpacing"/>
        <w:rPr/>
      </w:pPr>
      <w:r>
        <w:rPr>
          <w:sz w:val="18"/>
          <w:szCs w:val="18"/>
        </w:rPr>
        <w:t>17</w:t>
        <w:tab/>
        <w:t>Step RIGHT foot across behind left leg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18</w:t>
        <w:tab/>
        <w:t>Rock forward onto LEFT foot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19</w:t>
        <w:tab/>
        <w:t>Step RIGHT foot forward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&amp;</w:t>
        <w:tab/>
        <w:t>Step LEFT foot beside right foot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20</w:t>
        <w:tab/>
        <w:t>Step RIGHT foot forward</w:t>
      </w:r>
    </w:p>
    <w:p>
      <w:pPr>
        <w:pStyle w:val="NoSpacing"/>
        <w:rPr/>
      </w:pPr>
      <w:r>
        <w:rPr>
          <w:sz w:val="18"/>
          <w:szCs w:val="18"/>
        </w:rPr>
        <w:t>21</w:t>
        <w:tab/>
        <w:t>Step LEFT foot 1/4 turn right</w:t>
      </w:r>
    </w:p>
    <w:p>
      <w:pPr>
        <w:pStyle w:val="NoSpacing"/>
        <w:rPr/>
      </w:pPr>
      <w:r>
        <w:rPr>
          <w:sz w:val="18"/>
          <w:szCs w:val="18"/>
        </w:rPr>
        <w:t>&amp;</w:t>
        <w:tab/>
        <w:t>Step RIGHT foot beside left foot</w:t>
      </w:r>
    </w:p>
    <w:p>
      <w:pPr>
        <w:pStyle w:val="NoSpacing"/>
        <w:rPr/>
      </w:pPr>
      <w:r>
        <w:rPr>
          <w:sz w:val="18"/>
          <w:szCs w:val="18"/>
        </w:rPr>
        <w:t>22</w:t>
        <w:tab/>
        <w:t>Step LEFT foot 1/4 turn right</w:t>
      </w:r>
    </w:p>
    <w:p>
      <w:pPr>
        <w:pStyle w:val="NoSpacing"/>
        <w:rPr/>
      </w:pPr>
      <w:r>
        <w:rPr>
          <w:sz w:val="18"/>
          <w:szCs w:val="18"/>
        </w:rPr>
        <w:t>23</w:t>
        <w:tab/>
        <w:t>Step RIGHT foot across behind left leg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24</w:t>
        <w:tab/>
        <w:t>Rock forward onto LEFT foot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ICK, KICK, COASTER STEP, (TWICE)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25</w:t>
        <w:tab/>
        <w:t>Kick RIGHT foot forward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26</w:t>
        <w:tab/>
        <w:t>Kick RIGHT foot forward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27</w:t>
        <w:tab/>
        <w:t>Step RIGHT foot back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&amp;</w:t>
        <w:tab/>
        <w:t>Step LEFT foot beside right foot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28</w:t>
        <w:tab/>
        <w:t>Step RIGHT foot forward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29</w:t>
        <w:tab/>
        <w:t>Kick LEFT foot forward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30</w:t>
        <w:tab/>
        <w:t>Kick LEFT foot forward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31</w:t>
        <w:tab/>
        <w:t>Step LEFT foot back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&amp;</w:t>
        <w:tab/>
        <w:t>Step RIGHT foot beside left foot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32</w:t>
        <w:tab/>
        <w:t>Step LEFT foot forward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Note: ECS Basic is a 6 count pattern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Alt Music “Right Round” by Flo Rita (125 bpm)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                  “</w:t>
      </w:r>
      <w:r>
        <w:rPr>
          <w:sz w:val="18"/>
          <w:szCs w:val="18"/>
        </w:rPr>
        <w:t>Cha Cha Cuba” by Glenn Rogers (130 bpm)</w:t>
      </w:r>
    </w:p>
    <w:p>
      <w:pPr>
        <w:pStyle w:val="NoSpacing"/>
        <w:rPr/>
      </w:pPr>
      <w:r>
        <w:br w:type="column"/>
      </w:r>
      <w:r>
        <w:rPr>
          <w:b/>
          <w:sz w:val="18"/>
          <w:szCs w:val="18"/>
        </w:rPr>
        <w:t>DIAGONAL SHUFFLES, ROCK, STEP, SHUFFLE BACK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33</w:t>
        <w:tab/>
        <w:t>Step RIGHT foot forward-right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&amp;</w:t>
        <w:tab/>
        <w:t>Step LEFT foot beside right foot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34</w:t>
        <w:tab/>
        <w:t>Step RIGHT foot forward-right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35</w:t>
        <w:tab/>
        <w:t>Step LEFT foot forward-left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&amp;</w:t>
        <w:tab/>
        <w:t>Step RIGHT foot beside left foot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36</w:t>
        <w:tab/>
        <w:t>Step LEFT foot forward-left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37</w:t>
        <w:tab/>
        <w:t>Step RIGHT foot forward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38</w:t>
        <w:tab/>
        <w:t>Rock back onto LEFT foot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39</w:t>
        <w:tab/>
        <w:t>Step RIGHT foot back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&amp;</w:t>
        <w:tab/>
        <w:t>Step LEFT foot beside right foot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40</w:t>
        <w:tab/>
        <w:t>Step RIGHT foot back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sz w:val="18"/>
          <w:szCs w:val="18"/>
        </w:rPr>
        <w:t>F</w:t>
      </w:r>
      <w:r>
        <w:rPr>
          <w:b/>
          <w:sz w:val="18"/>
          <w:szCs w:val="18"/>
        </w:rPr>
        <w:t>ULL LEFT TURNING TRIPLE STEPS, SUGARFOOT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41</w:t>
        <w:tab/>
        <w:t>Step LEFT foot 1/4 turn left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&amp;</w:t>
        <w:tab/>
        <w:t>Step RIGHT foot beside left foot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42</w:t>
        <w:tab/>
        <w:t>Step LEFT foot forward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43</w:t>
        <w:tab/>
        <w:t xml:space="preserve">Pivot 1/4 turn left on ball of LEFT foot </w:t>
      </w:r>
    </w:p>
    <w:p>
      <w:pPr>
        <w:pStyle w:val="NoSpacing"/>
        <w:ind w:firstLine="720"/>
        <w:rPr>
          <w:sz w:val="18"/>
          <w:szCs w:val="18"/>
        </w:rPr>
      </w:pPr>
      <w:r>
        <w:rPr>
          <w:sz w:val="18"/>
          <w:szCs w:val="18"/>
        </w:rPr>
        <w:t>stepping RIGHT foot to right side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&amp;</w:t>
        <w:tab/>
        <w:t>Step LEFT foot beside right foot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44</w:t>
        <w:tab/>
        <w:t xml:space="preserve">Pivot 1/4 turn left on ball of LEFT foot </w:t>
      </w:r>
    </w:p>
    <w:p>
      <w:pPr>
        <w:pStyle w:val="NoSpacing"/>
        <w:ind w:firstLine="720"/>
        <w:rPr>
          <w:sz w:val="18"/>
          <w:szCs w:val="18"/>
        </w:rPr>
      </w:pPr>
      <w:r>
        <w:rPr>
          <w:sz w:val="18"/>
          <w:szCs w:val="18"/>
        </w:rPr>
        <w:t>stepping RIGHT foot back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45</w:t>
        <w:tab/>
        <w:t xml:space="preserve">Pivot 1/4 turn left on Ball of RIGHT foot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  <w:t>stepping LEFT foot to left side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&amp;</w:t>
        <w:tab/>
        <w:t>Step RIGHT foot beside left foot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46</w:t>
        <w:tab/>
        <w:t>Step LEFT foot to left side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47</w:t>
        <w:tab/>
        <w:t>Touch RIGHT toe into left instep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48</w:t>
        <w:tab/>
        <w:t>Touch RIGHT heel into left instep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LL RIGHT TURNING TRIPLE STEPS, SUGARFOOT</w:t>
      </w:r>
    </w:p>
    <w:p>
      <w:pPr>
        <w:pStyle w:val="NoSpacing"/>
        <w:rPr/>
      </w:pPr>
      <w:r>
        <w:rPr>
          <w:sz w:val="18"/>
          <w:szCs w:val="18"/>
        </w:rPr>
        <w:t>49</w:t>
        <w:tab/>
        <w:t>Step RIGHT foot 1/4 turn right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&amp;</w:t>
        <w:tab/>
        <w:t>Step LEFT foot beside right foot</w:t>
      </w:r>
    </w:p>
    <w:p>
      <w:pPr>
        <w:pStyle w:val="NoSpacing"/>
        <w:rPr/>
      </w:pPr>
      <w:r>
        <w:rPr>
          <w:sz w:val="18"/>
          <w:szCs w:val="18"/>
        </w:rPr>
        <w:t>50</w:t>
        <w:tab/>
        <w:t>Step RIGHT foot forward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51</w:t>
        <w:tab/>
        <w:t>Pivot 1/4 turn right on ball of RIGHT foot</w:t>
      </w:r>
    </w:p>
    <w:p>
      <w:pPr>
        <w:pStyle w:val="NoSpacing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tepping LEFT foot to left side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&amp;</w:t>
        <w:tab/>
        <w:t>Step RIGHT foot beside left foot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52</w:t>
        <w:tab/>
        <w:t xml:space="preserve">Pivot 1/4 turn RIGHT on ball of RIGHT foot </w:t>
      </w:r>
    </w:p>
    <w:p>
      <w:pPr>
        <w:pStyle w:val="NoSpacing"/>
        <w:rPr/>
      </w:pPr>
      <w:r>
        <w:rPr>
          <w:sz w:val="18"/>
          <w:szCs w:val="18"/>
        </w:rPr>
        <w:tab/>
        <w:t>stepping LEFT foot back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53</w:t>
        <w:tab/>
        <w:t xml:space="preserve">Pivot 1/4 turn right on Ball of LEFT foot </w:t>
      </w:r>
    </w:p>
    <w:p>
      <w:pPr>
        <w:pStyle w:val="NoSpacing"/>
        <w:rPr/>
      </w:pPr>
      <w:r>
        <w:rPr>
          <w:sz w:val="18"/>
          <w:szCs w:val="18"/>
        </w:rPr>
        <w:tab/>
        <w:t>stepping RIGHT foot to right side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&amp;</w:t>
        <w:tab/>
        <w:t>Step LEFT foot beside right foot</w:t>
      </w:r>
    </w:p>
    <w:p>
      <w:pPr>
        <w:pStyle w:val="NoSpacing"/>
        <w:rPr/>
      </w:pPr>
      <w:r>
        <w:rPr>
          <w:sz w:val="18"/>
          <w:szCs w:val="18"/>
        </w:rPr>
        <w:t>54</w:t>
        <w:tab/>
        <w:t>Step RIGHT foot to right side</w:t>
      </w:r>
    </w:p>
    <w:p>
      <w:pPr>
        <w:pStyle w:val="NoSpacing"/>
        <w:rPr/>
      </w:pPr>
      <w:r>
        <w:rPr>
          <w:sz w:val="18"/>
          <w:szCs w:val="18"/>
        </w:rPr>
        <w:t>55</w:t>
        <w:tab/>
        <w:t>Touch LEFT toe into right instep</w:t>
      </w:r>
    </w:p>
    <w:p>
      <w:pPr>
        <w:pStyle w:val="NoSpacing"/>
        <w:rPr/>
      </w:pPr>
      <w:r>
        <w:rPr>
          <w:sz w:val="18"/>
          <w:szCs w:val="18"/>
        </w:rPr>
        <w:t>56</w:t>
        <w:tab/>
        <w:t>Touch LEFT heel into right instep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ROSS, TOUCH, STEP, 1/4 TURN, 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EP, 1/4 TURN, SIDE, ROCK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57</w:t>
        <w:tab/>
        <w:t>Step LEFT foot across in front of right foot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58</w:t>
        <w:tab/>
        <w:t>Touch RIGHT toe to right side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59</w:t>
        <w:tab/>
        <w:t>Step RIGHT toe/ball forward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60</w:t>
        <w:tab/>
        <w:t>Pivot 1/4 turn left on ball of LEFT foot</w:t>
      </w:r>
    </w:p>
    <w:p>
      <w:pPr>
        <w:pStyle w:val="NoSpacing"/>
        <w:rPr/>
      </w:pPr>
      <w:r>
        <w:rPr>
          <w:sz w:val="18"/>
          <w:szCs w:val="18"/>
        </w:rPr>
        <w:t>61</w:t>
        <w:tab/>
        <w:t>Step RIGHT toe/ball forward</w:t>
      </w:r>
    </w:p>
    <w:p>
      <w:pPr>
        <w:pStyle w:val="NoSpacing"/>
        <w:rPr/>
      </w:pPr>
      <w:r>
        <w:rPr>
          <w:sz w:val="18"/>
          <w:szCs w:val="18"/>
        </w:rPr>
        <w:t>62</w:t>
        <w:tab/>
        <w:t>Pivot 1/4 turn left on ball of LEFT foot</w:t>
        <w:tab/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63</w:t>
        <w:tab/>
        <w:t>Step RIGHT foot to right side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64</w:t>
        <w:tab/>
        <w:t>Rock left onto LEFT foot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5:15:00Z</dcterms:created>
  <dc:creator>Knox Rhine</dc:creator>
  <dc:description/>
  <cp:keywords/>
  <dc:language>en-US</dc:language>
  <cp:lastModifiedBy>Patricia Brown</cp:lastModifiedBy>
  <cp:lastPrinted>2011-01-08T10:25:00Z</cp:lastPrinted>
  <dcterms:modified xsi:type="dcterms:W3CDTF">2012-08-08T21:29:00Z</dcterms:modified>
  <cp:revision>10</cp:revision>
  <dc:subject/>
  <dc:title>CONTRA COTTON</dc:title>
</cp:coreProperties>
</file>